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NKETA STŘELEC ROKU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Český střelecký svaz poprvé vyhlásil tuto anketu v roce 1999. Hlasovací lístky jsou zasílány profesionálním trenérům a funkcionářům prezidia a výkonného výboru ČSS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osavadní vítězové ankety „Střelec roku“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2610"/>
        <w:gridCol w:w="25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uži, že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Junioři, junior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lent ro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nk Marti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tal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nová Kateř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lek Pe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ová Lu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lík Lubo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k Mar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nová Kateř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knakis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hráský Mart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š Mirosl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aknakis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ýkorová Adé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ková Le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házka Jose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řábek Tomá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mol Václ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mol Václ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an Václ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an Václ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mons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silová Michae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abovský Ad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mons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lová Micha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cová Ja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ušková Len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avíček Milo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avíček Milo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ták Jiř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gnarová Gabr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eček Jaku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telecký Dav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šková J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šková Jit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ýkorová Adél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urová Ni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ák Miroslav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na prezidenta ČSS „Za mimořádný výkon roku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1 – Jakub Tomeček</w:t>
      </w:r>
    </w:p>
    <w:p>
      <w:pPr>
        <w:pStyle w:val="Normal"/>
        <w:rPr/>
      </w:pPr>
      <w:r>
        <w:rPr/>
        <w:t>2012 – Josef Ni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45:00Z</dcterms:created>
  <dc:creator>Ladislav Janoušek</dc:creator>
  <dc:description/>
  <cp:keywords/>
  <dc:language>en-US</dc:language>
  <cp:lastModifiedBy>Janousek</cp:lastModifiedBy>
  <cp:lastPrinted>2004-01-06T09:26:00Z</cp:lastPrinted>
  <dcterms:modified xsi:type="dcterms:W3CDTF">2013-01-02T08:26:00Z</dcterms:modified>
  <cp:revision>25</cp:revision>
  <dc:subject/>
  <dc:title>ANKETA STŘELEC ROKU - celkově</dc:title>
</cp:coreProperties>
</file>