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0000"/>
        </w:rPr>
      </w:pPr>
      <w:r>
        <w:rPr>
          <w:color w:val="FF0000"/>
        </w:rPr>
        <w:t>LIBERECKÁ VZDUCHOVKOVÁ LIGA 2012/2013</w:t>
      </w:r>
    </w:p>
    <w:p>
      <w:pPr>
        <w:pStyle w:val="Subtitle"/>
        <w:rPr>
          <w:color w:val="FF0000"/>
        </w:rPr>
      </w:pPr>
      <w:r>
        <w:rPr>
          <w:color w:val="FF0000"/>
        </w:rPr>
        <w:t>VÝSLEDKY JEDNOTLIVCI - 4.KOLO 10. 2. 201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FF0000"/>
          <w:sz w:val="8"/>
          <w:szCs w:val="8"/>
        </w:rPr>
      </w:pPr>
      <w:r>
        <w:rPr>
          <w:rFonts w:cs="Courier New" w:ascii="Courier New" w:hAnsi="Courier New"/>
          <w:color w:val="FF0000"/>
          <w:sz w:val="8"/>
          <w:szCs w:val="8"/>
        </w:rPr>
      </w:r>
    </w:p>
    <w:p>
      <w:pPr>
        <w:pStyle w:val="Heading1"/>
        <w:rPr/>
      </w:pPr>
      <w:r>
        <w:rPr>
          <w:rFonts w:eastAsia="Courier New"/>
        </w:rPr>
        <w:t xml:space="preserve"> </w:t>
      </w:r>
      <w:r>
        <w:rPr/>
        <w:t xml:space="preserve">VzPu 30 Leže    Žáci 12 let     </w:t>
      </w:r>
    </w:p>
    <w:p>
      <w:pPr>
        <w:pStyle w:val="Heading3"/>
        <w:rPr/>
      </w:pPr>
      <w:r>
        <w:rPr/>
        <w:t>Poř.  Příjmení a jméno          Nar.  Průkaz   Název klubu            Číslo        Položky            Celk.  V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.  Lučan Vladimír            2001  00000    Brandýs nad Labem      0348  100 100 100               300     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2.  Kubr Josef                2001  39033    Ruprechtice Liberec    0366   99  99 100               298     I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3.  Zmátlo Matěj              2001  39275    DDM Kolín              0045  100  99  99               298     I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.  Pírek Martin              2002  39203    Manušice               0200   99  97  98               294     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.  Heřman Ondřej             2002  39318    Brandýs nad Labem      0348   96  99  98               293     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6.  Kymplová Andrea           2001  00000    Ruprechtice Liberec    0366   95  98  98               291     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7.  Neumannová Barbora        2001  39461    DDM Kolín              0045   96  96  95               287     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8.  Nykl Lukáš                2001  00000    DDM Kolín              0045   97  96  93               286     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9.  Fousek Jakub              2001  39319    Brandýs nad Labem      0348   93  93  99               285     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0.  Kučera Daniel             2002  39368    Přezletice             0190   95  95  94               284    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1.  Husák Martin              2003  00000    AVZO Chrastava         0000   92  97  94               283    I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2.  Doubek Filip              2001  00000    Ruprechtice Liberec    0366   94  94  91               279    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3.  Bauer Adam                2001  38836    Přezletice             0190   92  94  92               278    I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4.  Kubrová Anna              2005  00000    Ruprechtice Liberec    0366   90  91  90               271    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5.  Bodanský Vít              2001  00000    BOHEMIA Poděbrady      0032   89  88  86               263   II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6.  Rejnart Karel             2002  00000    LOYD Jablonec n/N      0055   86  87  88               261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7.  Háž Lukáš                 2003  00000    LOYD Jablonec n/N      0055   86  87  80               253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8.  Desenská Eliška           2003  00000    LOYD Jablonec n/N      0055   86  82  84               252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9.  Devera Ondřej             2001  00000    DDM Větrník Liberec    0000   75  83  84               242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0.  Kronus Kamil              2001  00000    Ruprechtice Liberec    0366   73  70  86               229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1.  Holík Tomáš               2002  00000    ZŠ Vrchlického         0000   72  73  69               214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2.  Kulhavý Štěpán            2003  00000    ZŠ Vrchlického         0000   75  73  60               208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3.  Burdová Jana              2003  00000    Ruprechtice Liberec    0366   70  65  72               207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4.  Jirouš Jaroslav           2002  00000    Ruprechtice Liberec    0366   69  68  60               197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Heading1"/>
        <w:rPr/>
      </w:pPr>
      <w:r>
        <w:rPr>
          <w:rFonts w:eastAsia="Courier New"/>
        </w:rPr>
        <w:t xml:space="preserve"> </w:t>
      </w:r>
      <w:r>
        <w:rPr/>
        <w:t xml:space="preserve">VzPu 30 Leže    Žáci 14 let     </w:t>
      </w:r>
    </w:p>
    <w:p>
      <w:pPr>
        <w:pStyle w:val="Heading3"/>
        <w:rPr/>
      </w:pPr>
      <w:r>
        <w:rPr/>
        <w:t>Poř.  Příjmení a jméno          Nar.  Průkaz   Název klubu            Číslo        Položky            Celk.  V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1.  Gürtler Filip             1999  37892    Brandýs nad Labem      0348  100  99 100               299     I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2.  Brabcová Karolína         2000  35852    Manušice               0200  100 100  99               299     I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3.  Dvořák Tomáš              2000  38992    DDM Kolín              0045   99  99 100               298     I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4.  Píša Lukáš                2000  00000    DDM Kolín              0045   99 100  99               298     I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5.  Cestr Jan                 2000  37886    Brandýs nad Labem      0348   99 100  99               298     I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6.  Jeřábková Tereza          1999  39121    Kolín                  0105   99  98  99               296     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7.  Mikulčík Radek            1999  38925    Ruprechtice Liberec    0366  100  98  97               295     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8.  Kailová Michaela          1999  39200    Manušice               0200   98  97  99               294     I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9.  Kulifajová Barbora        1999  39460    Kolín                  0105   98  99  97               294     I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0.  Boháček Vojtěch           1999  39709    Manušice               0200   98  99  96               293    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1.  Kimáková Kateřina         2000  00000    Ruprechtice Liberec    0366   94  97  97               288    I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2.  Šulcová Kateřina          2000  39448    Ruprechtice Liberec    0366   94  96  95               285    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3.  Navrátil Michal           2000  39325    BOHEMIA Poděbrady      0032   97  94  93               284   II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4.  Rys Martin                2000  00000    BOHEMIA Poděbrady      0032   95  96  90               281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5.  Havlíček David            1999  00000    Ruprechtice Liberec    0366   93  91  90               274   II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6.  Beran Vojtěch             2000  00000    Ruprechtice Liberec    0366   89  89  94               272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7.  Klemša Zdeněk             2000  00000    ZŠ Vrchlického         0000   88  92  88               268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8.  Bílek Tomáš               2000  00000    LOYD Jablonec n/N      0055   87  88  87               262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9.  Jirouš Jan                2000  00000    Ruprechtice Liberec    0366   74  86  91               251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0.  Durchánek Matouš          2000  00000    LOYD Jablonec n/N      0055   80  83  77               240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Heading1"/>
        <w:rPr/>
      </w:pPr>
      <w:r>
        <w:rPr>
          <w:rFonts w:eastAsia="Courier New"/>
        </w:rPr>
        <w:t xml:space="preserve"> </w:t>
      </w:r>
      <w:r>
        <w:rPr/>
        <w:t xml:space="preserve">VzPi 60         Muži            </w:t>
      </w:r>
    </w:p>
    <w:p>
      <w:pPr>
        <w:pStyle w:val="Heading3"/>
        <w:rPr/>
      </w:pPr>
      <w:r>
        <w:rPr/>
        <w:t>Poř.  Příjmení a jméno          Nar.  Průkaz   Název klubu            Číslo        Položky            Celk.  V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.  Komárek Petr              1981  23370    Dvory                  0037   93  90  92  87  97  85   544   II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.  Seidel Vojtěch            1993  36234    ŠKODA Vrchlabí         0095   84  90  92  88  92  92   538    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.  Kratochvíl Ladislav       1967  38654    Chrastava              0159   88  89  83  91  90  90   531   II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.  Krčmář Aleš               1973  01516    Liberec KPK            0772   86  90  87  85  89  89   526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5.  Cestr Rostislav           1974  38526    Brandýs nad Labem      0348   78  82  80  80  83  85   488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Heading1"/>
        <w:rPr/>
      </w:pPr>
      <w:r>
        <w:rPr>
          <w:rFonts w:eastAsia="Courier New"/>
        </w:rPr>
        <w:t xml:space="preserve"> </w:t>
      </w:r>
      <w:r>
        <w:rPr/>
        <w:t xml:space="preserve">VzPi 60         Senioři         </w:t>
      </w:r>
    </w:p>
    <w:p>
      <w:pPr>
        <w:pStyle w:val="Heading3"/>
        <w:rPr/>
      </w:pPr>
      <w:r>
        <w:rPr/>
        <w:t>Poř.  Příjmení a jméno          Nar.  Průkaz   Název klubu            Číslo        Položky            Celk.  V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.  Forman Josef              1960  20112    ŠKODA Mladá Boleslav   0205   96  96  92  90  93  95   562     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.  Kočí Vratislav            1957  05826    Liberec KPK            0772   95  95  94  88  91  93   556     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.  Šmejda Jaroslav           1955  11299    ŠKODA Vrchlabí         0095   90  94  92  92  93  92   553    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.  Mertlík Evžen             1958  38881    Manušice               0200   87  96  92  91  92  94   552    I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.  Průša Josef               1952  06808    SPORCK Stará Lysá      0437   92  89  91  89  89  89   539    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Heading1"/>
        <w:rPr/>
      </w:pPr>
      <w:r>
        <w:rPr>
          <w:rFonts w:eastAsia="Courier New"/>
        </w:rPr>
        <w:t xml:space="preserve"> </w:t>
      </w:r>
      <w:r>
        <w:rPr/>
        <w:t xml:space="preserve">VzPi 40         Ženy            </w:t>
      </w:r>
    </w:p>
    <w:p>
      <w:pPr>
        <w:pStyle w:val="Heading3"/>
        <w:rPr/>
      </w:pPr>
      <w:r>
        <w:rPr/>
        <w:t>Poř.  Příjmení a jméno          Nar.  Průkaz   Název klubu            Číslo        Položky            Celk.  V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.  Ledecká Kateřina          1988  37769    Praha 6                0023   94  92  87  93           366    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.  Petříková Tereza          1994  37924    ŠKODA Vrchlabí         0095   92  95  87  91           365     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.  Cestrová Petra            1973  38977    Brandýs nad Labem      0348   90  88  90  91           359    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.  Kožuchová Karolina        1981  39324    Liberec KPK            0772   86  89  96  87           358    I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.  Bušková Daniela           1974  34349    Liberec KPK            0772   84  78  88  85           335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Heading1"/>
        <w:rPr/>
      </w:pPr>
      <w:r>
        <w:rPr>
          <w:rFonts w:eastAsia="Courier New"/>
        </w:rPr>
        <w:t xml:space="preserve"> </w:t>
      </w:r>
      <w:r>
        <w:rPr/>
        <w:t xml:space="preserve">VzPi 40         Dorost          </w:t>
      </w:r>
    </w:p>
    <w:p>
      <w:pPr>
        <w:pStyle w:val="Heading3"/>
        <w:rPr/>
      </w:pPr>
      <w:r>
        <w:rPr/>
        <w:t>Poř.  Příjmení a jméno          Nar.  Průkaz   Název klubu            Číslo        Položky            Celk.  V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.  Seidel Radek              1996  37923    ŠKODA Vrchlabí         0095   95  82  85  87           349    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.  Vostrovský Karel          1995  35172    ŠKODA Mladá Boleslav   0205   86  88  83  84           341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3.  Kimáková Kateřina         2000  00000    Ruprechtice Liberec    0366   90  79  73  76           318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4.  Lotz Vojtěch              1999  39578    ŠKODA Vrchlabí         0095   79  86  73  66           304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5.  Grebeníček Tomáš          1998  00000    Ruprechtice Liberec    0366   76  70  76  73           295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6.  Mikulčík Radek            1999  38925    Ruprechtice Liberec    0366   80  77  78  57           292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7.  Šulcová Kateřina          2000  39448    Ruprechtice Liberec    0366   76  68  72  64           280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8.  Gréger Ivo                1998  00000    Ruprechtice Liberec    0366   50  56  74  53           233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Heading1"/>
        <w:rPr/>
      </w:pPr>
      <w:r>
        <w:rPr>
          <w:rFonts w:eastAsia="Courier New"/>
        </w:rPr>
        <w:t xml:space="preserve"> </w:t>
      </w:r>
      <w:r>
        <w:rPr/>
        <w:t xml:space="preserve">VzPu 60         Muži            </w:t>
      </w:r>
    </w:p>
    <w:p>
      <w:pPr>
        <w:pStyle w:val="Heading3"/>
        <w:rPr/>
      </w:pPr>
      <w:r>
        <w:rPr/>
        <w:t>Poř.  Příjmení a jméno          Nar.  Průkaz   Název klubu            Číslo        Položky            Celk.  V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1.  Karel Josef               1974  03859    LOYD Jablonec n/N      0055   96  89  87  90  98  92   552   III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2.  Janoušek Petr             1966  01464    Ruprechtice Liberec    0366   91  95  94  91  89  92   552   III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3.  Konečný Martin            1970  20153    LOYD Jablonec n/N      0055   85  93  89  93  96  92   548   III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4.  Lemfeld Jaromír           1969  37697    Manušice               0200   92  91  93  93  91  88   548   III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.  Krupička Jiří             1966  01702    Ruprechtice Liberec    0366   88  89  96  91  87  90   541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6.  Laštůvka Slávek           1993  35475    Jiříkov                0067   85  84  97  92  90  90   538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7.  Klinger Petr              1966  05855    Chrastava              0159   88  85  88  87  93  88   529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8.  Kafka Jiří                1967  04960    Jiříkov                0067   81  90  92  88  88  81   520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9.  Cyprich Luboš             1965  07022    Děčín                  0043   84  81  91  83  90  85   514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Heading1"/>
        <w:rPr/>
      </w:pPr>
      <w:r>
        <w:rPr>
          <w:rFonts w:eastAsia="Courier New"/>
        </w:rPr>
        <w:t xml:space="preserve"> </w:t>
      </w:r>
      <w:r>
        <w:rPr/>
        <w:t xml:space="preserve">VzPu 60         Senioři         </w:t>
      </w:r>
    </w:p>
    <w:p>
      <w:pPr>
        <w:pStyle w:val="Heading3"/>
        <w:rPr/>
      </w:pPr>
      <w:r>
        <w:rPr/>
        <w:t>Poř.  Příjmení a jméno          Nar.  Průkaz   Název klubu            Číslo        Položky            Celk.  V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.  Doležal Jaroslav          1956  00021    BOHEMIA Poděbrady      0032   93  95  95  94  92  91   560    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.  Šťastný Zdeněk            1948  06809    SPORCK Stará Lysá      0437   93  90  93  90  90  91   547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.  Klimánek Miroslav         1952  03836    LOYD Jablonec n/N      0055   91  93  91  92  88  86   541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.  Rajnoha Josef             1956  08332    Chrastava              0159   89  92  92  87  86  91   537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.  Kučera Zdeněk             1961  01718    Manušice               0200   80  89  91  91  92  91   534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6.  Miškovský Jiří            1947  01507    Ruprechtice Liberec    0366   81  85  84  87  88  85   510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7.  Kastl Pavel               1943  04957    Jiříkov                0067   88  80  81  79  87  89   504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8.  Kafka Josef               1947  04959    Jiříkov                0067   81  84  85  88  84  82   504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Heading1"/>
        <w:rPr/>
      </w:pPr>
      <w:r>
        <w:rPr>
          <w:rFonts w:eastAsia="Courier New"/>
        </w:rPr>
        <w:t xml:space="preserve"> </w:t>
      </w:r>
      <w:r>
        <w:rPr/>
        <w:t xml:space="preserve">VzPu 40         Ženy            </w:t>
      </w:r>
    </w:p>
    <w:p>
      <w:pPr>
        <w:pStyle w:val="Heading3"/>
        <w:rPr/>
      </w:pPr>
      <w:r>
        <w:rPr/>
        <w:t>Poř.  Příjmení a jméno          Nar.  Průkaz   Název klubu            Číslo        Položky            Celk.  V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.  Kučerová Veronika         1987  26709    Manušice               0200   98  96  96  97           387     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.  Klečková Romana           1993  36412    Manušice               0200   98  96  91  98           383     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.  Nykrýnová Markéta         1994  38833    Ruprechtice Liberec    0366   95  95  94  92           376    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.  Jechová Marie             1990  33716    BOHEMIA Poděbrady      0032   95  88  95  95           373    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.  Hulíková Dana             1972  03835    LOYD Jablonec n/N      0055   90  90  93  93           366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6.  Korecová Hana             1980  04823    LOYD Jablonec n/N      0055   86  92  93  91           362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7.  Kratochvílová Denisa      1993  00000    Chrastava              0159   89  89  89  89           356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8.  Hulíková Dana             1972  03835    LOYD Jablonec n/N      0055                              0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Heading1"/>
        <w:rPr/>
      </w:pPr>
      <w:r>
        <w:rPr>
          <w:rFonts w:eastAsia="Courier New"/>
        </w:rPr>
        <w:t xml:space="preserve"> </w:t>
      </w:r>
      <w:r>
        <w:rPr/>
        <w:t xml:space="preserve">VzPu 40         Dorost          </w:t>
      </w:r>
    </w:p>
    <w:p>
      <w:pPr>
        <w:pStyle w:val="Heading3"/>
        <w:rPr/>
      </w:pPr>
      <w:r>
        <w:rPr/>
        <w:t>Poř.  Příjmení a jméno          Nar.  Průkaz   Název klubu            Číslo        Položky            Celk.  V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.  Širlová Michaela          1995  37102    Manušice               0200   97  98  99 100           394     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2.  Franceová Kateřina ml.    1995  35859    Manušice               0200   96  98  98  98           390     I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3.  Janoušková Kateřina       1996  36653    Ruprechtice Liberec    0366   96  98  98  98           390     I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.  Hnida David               1995  37249    DDM Kolín              0045   93  89  89  83           354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Heading1"/>
        <w:rPr/>
      </w:pPr>
      <w:r>
        <w:rPr>
          <w:rFonts w:eastAsia="Courier New"/>
        </w:rPr>
        <w:t xml:space="preserve"> </w:t>
      </w:r>
      <w:r>
        <w:rPr/>
        <w:t xml:space="preserve">VzPu 40         Dorost 16 let          </w:t>
      </w:r>
    </w:p>
    <w:p>
      <w:pPr>
        <w:pStyle w:val="Heading3"/>
        <w:rPr/>
      </w:pPr>
      <w:r>
        <w:rPr/>
        <w:t>Poř.  Příjmení a jméno          Nar.  Průkaz   Název klubu            Číslo        Položky            Celk.  V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.  Bajanová Lucie            1998  39446    Ruprechtice Liberec    0366   92  93  94  99           378     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.  Špitalský Jaroslav        1997  37692    Manušice               0200   95  95  91  90           371     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.  Brabcová Karolína         2000  35852    Manušice               0200   90  95  90  94           369    I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.  Janoušek Filip            1998  36652    Ruprechtice Liberec    0366   92  93  93  84           362    I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.  From Jiří                 1998  38991    DDM Kolín              0045   89  87  90  95           361    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6.  Kailová Michaela          1999  39200    Manušice               0200   88  90  90  91           359    II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7.  Vinšová Johana            1997  38742    Kolín                  0105   88  92  88  91           359    II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8.  Chaloupecký Tomáš         1998  38522    Ruprechtice Liberec    0366   90  89  89  90           358    I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9.  Mikulčík Radek            1999  38925    Ruprechtice Liberec    0366   92  88  87  85           352   II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0.  Adomavičius Tomas         1998  00000    Ruprechtice Liberec    0366   85  92  86  82           345   II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1.  Grebeníček Tomáš          1998  00000    Ruprechtice Liberec    0366   82  87  83  77           329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2.  Gréger Ivo                1998  00000    Ruprechtice Liberec    0366   55  50  49  39           193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FF"/>
          <w:sz w:val="16"/>
          <w:szCs w:val="16"/>
        </w:rPr>
      </w:pPr>
      <w:r>
        <w:rPr>
          <w:rFonts w:cs="Courier New" w:ascii="Courier New" w:hAnsi="Courier New"/>
          <w:b/>
          <w:color w:val="0000FF"/>
          <w:sz w:val="16"/>
          <w:szCs w:val="16"/>
        </w:rPr>
      </w:r>
    </w:p>
    <w:sectPr>
      <w:type w:val="nextPage"/>
      <w:pgSz w:w="11906" w:h="16838"/>
      <w:pgMar w:left="567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Courier New" w:hAnsi="Courier New" w:cs="Courier New"/>
      <w:b/>
      <w:bCs/>
      <w:color w:val="0000FF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rFonts w:ascii="Courier New" w:hAnsi="Courier New" w:cs="Courier New"/>
      <w:i/>
      <w:iCs/>
      <w:sz w:val="16"/>
      <w:szCs w:val="16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Courier New" w:hAnsi="Courier New" w:cs="Courier New"/>
      <w:b/>
      <w:bCs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jc w:val="center"/>
    </w:pPr>
    <w:rPr>
      <w:rFonts w:ascii="Courier New" w:hAnsi="Courier New" w:cs="Courier New"/>
      <w:b/>
      <w:bCs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0:10:00Z</dcterms:created>
  <dc:creator>sef</dc:creator>
  <dc:description/>
  <cp:keywords/>
  <dc:language>en-US</dc:language>
  <cp:lastModifiedBy>Janousek</cp:lastModifiedBy>
  <cp:lastPrinted>2011-10-30T21:20:00Z</cp:lastPrinted>
  <dcterms:modified xsi:type="dcterms:W3CDTF">2013-02-12T08:12:00Z</dcterms:modified>
  <cp:revision>6</cp:revision>
  <dc:subject/>
  <dc:title>LIBERECKÁ VZDUCHOVKOVÁ LIGA 2006/2007</dc:title>
</cp:coreProperties>
</file>