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304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5pt;height:38.05pt" filled="f" o:ole="">
                                  <v:imagedata r:id="rId3" o:title=""/>
                                </v:shape>
                                <o:OLEObject Type="Embed" ProgID="" ShapeID="ole_rId2" DrawAspect="Content" ObjectID="_303572829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 KRAJSKÝ PŘEBOR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 STŘELBĚ ZE VZDUCHOVÝCH ZBRA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Neděle 24. 2.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418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5pt;height:38.05pt" filled="f" o:ole="">
                            <v:imagedata r:id="rId5" o:title=""/>
                          </v:shape>
                          <o:OLEObject Type="Embed" ProgID="" ShapeID="ole_rId4" DrawAspect="Content" ObjectID="_341828478" r:id="rId4"/>
                        </w:objec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 KRAJSKÝ PŘEBOR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 STŘELBĚ ZE VZDUCHOVÝCH ZBRA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Neděle 24. 2.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715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85pt;height:38.05pt" filled="f" o:ole="">
                                  <v:imagedata r:id="rId7" o:title=""/>
                                </v:shape>
                                <o:OLEObject Type="Embed" ProgID="" ShapeID="ole_rId6" DrawAspect="Content" ObjectID="_154310435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 KRAJSKÝ PŘEBOR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 STŘELBĚ ZE VZDUCHOVÝCH ZBRA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Neděle 24. 2.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-7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85pt;height:38.05pt" filled="f" o:ole="">
                            <v:imagedata r:id="rId9" o:title=""/>
                          </v:shape>
                          <o:OLEObject Type="Embed" ProgID="" ShapeID="ole_rId8" DrawAspect="Content" ObjectID="_1068041755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A KRAJSKÝ PŘEBOR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 STŘELBĚ ZE VZDUCHOVÝCH ZBRA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Neděle 24. 2.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y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03:00Z</dcterms:created>
  <dc:creator>sef</dc:creator>
  <dc:description/>
  <cp:keywords/>
  <dc:language>en-US</dc:language>
  <cp:lastModifiedBy>regner</cp:lastModifiedBy>
  <cp:lastPrinted>2005-02-12T10:36:00Z</cp:lastPrinted>
  <dcterms:modified xsi:type="dcterms:W3CDTF">2013-02-08T16:19:00Z</dcterms:modified>
  <cp:revision>10</cp:revision>
  <dc:subject/>
  <dc:title/>
</cp:coreProperties>
</file>