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ge">
                  <wp:posOffset>450850</wp:posOffset>
                </wp:positionV>
                <wp:extent cx="4058285" cy="677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>Soutěž je pořádána jako soutěž 2. kategorie a je uvedena v kalendáři ČSS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>Je otevřenou soutěží ve střelbě ze vzduchových zbraní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 xml:space="preserve">Všechny informace k soutěži a výsledky si můžete prohlédnout na internetu na adrese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www.vrchlickeho.cz/strelba</w:t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ísto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Základní škola, Vrchlického 17, Liberec 13 (spojení autobus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HD č.13, 16, 24 směr Pavlovice, zastávka Vrchlického)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rientační bod - restaurace „U Košků“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GPS: 50°46'56.385"N, 15°3'29.060"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ořadatel : </w:t>
                            </w:r>
                            <w:r>
                              <w:rPr>
                                <w:sz w:val="18"/>
                              </w:rPr>
                              <w:t xml:space="preserve">Liberecké krajské sdružení ČS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Uspořádáním pověřen : </w:t>
                            </w:r>
                            <w:r>
                              <w:rPr>
                                <w:sz w:val="18"/>
                              </w:rPr>
                              <w:t>SSK 366 Liberec Ruprecht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atum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Neděle 24. února 2013 – všechny disciplí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isciplíny a kategorie : </w:t>
                              <w:tab/>
                              <w:t>Mládež VzPu vlež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2 l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4 let  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zduchová pistole 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zPi 60 : </w:t>
                              <w:tab/>
                              <w:t>1. muži, junio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zPi 40 : </w:t>
                              <w:tab/>
                              <w:t>1. dorost, 2. ženy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zduchová puška st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zPu 60 : </w:t>
                              <w:tab/>
                              <w:t>1. muži, junio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zPu 40 : </w:t>
                              <w:tab/>
                              <w:t>1. starší dorost, 2. mladší dorost, 3. že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odnoce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1.až 3. místo v kategorii – diplomy, meda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ozhodčí </w:t>
                              <w:tab/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  <w:t>zajistí pořada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18"/>
                              </w:rPr>
                              <w:t>Na adresu sekretáře na přiloženém formuláři nebo telefonicky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či mailem nejpozději 2 dny před konáním soutěže!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u w:val="single"/>
                              </w:rPr>
                              <w:t xml:space="preserve">Prosíme nepodceňovat!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Případně bez  záruky</w:t>
                            </w:r>
                            <w:r>
                              <w:rPr>
                                <w:sz w:val="18"/>
                              </w:rPr>
                              <w:t xml:space="preserve"> 1/2 hodiny před začátkem disciplíny.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i přihlášce na poslední chvíli vždy uvádějte telefo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ekretář soutěže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Milan Regner, Krakonošova 330, Liberec 14, PSČ 46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. 725 515 203 </w:t>
                            </w:r>
                          </w:p>
                          <w:p>
                            <w:pPr>
                              <w:pStyle w:val="Normal"/>
                              <w:ind w:left="1420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strelba@vrchlickeho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ůzné 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Střílí se podle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VÝCH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pravidel sportovní střelby Č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účast na vlastní náklad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SK pojištěn pojistkou Č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čerstvení - v místě soutěže, případně 50 m od střelnice otevřena restaur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ístnost pro nestřílející vybavena televiz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lní tenis – 2 stol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33.35pt;mso-wrap-distance-left:9.05pt;mso-wrap-distance-right:9.05pt;mso-wrap-distance-top:0pt;mso-wrap-distance-bottom:0pt;margin-top:35.5pt;mso-position-vertical-relative:page;margin-left:-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>Soutěž je pořádána jako soutěž 2. kategorie a je uvedena v kalendáři ČSS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>Je otevřenou soutěží ve střelbě ze vzduchových zbraní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 xml:space="preserve">Všechny informace k soutěži a výsledky si můžete prohlédnout na internetu na adrese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www.vrchlickeho.cz/strelba</w:t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Místo konání : </w:t>
                        <w:tab/>
                      </w:r>
                      <w:r>
                        <w:rPr>
                          <w:sz w:val="18"/>
                        </w:rPr>
                        <w:t xml:space="preserve">Základní škola, Vrchlického 17, Liberec 13 (spojení autobusy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HD č.13, 16, 24 směr Pavlovice, zastávka Vrchlického)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rientační bod - restaurace „U Košků“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GPS: 50°46'56.385"N, 15°3'29.060"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Pořadatel : </w:t>
                      </w:r>
                      <w:r>
                        <w:rPr>
                          <w:sz w:val="18"/>
                        </w:rPr>
                        <w:t xml:space="preserve">Liberecké krajské sdružení ČSS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Uspořádáním pověřen : </w:t>
                      </w:r>
                      <w:r>
                        <w:rPr>
                          <w:sz w:val="18"/>
                        </w:rPr>
                        <w:t>SSK 366 Liberec Ruprechtic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atum konání : </w:t>
                        <w:tab/>
                      </w:r>
                      <w:r>
                        <w:rPr>
                          <w:sz w:val="18"/>
                        </w:rPr>
                        <w:t>Neděle 24. února 2013 – všechny disciplín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Disciplíny a kategorie : </w:t>
                        <w:tab/>
                        <w:t>Mládež VzPu vlež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2 let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4 let  </w:t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Vzduchová pistole </w:t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zPi 60 : </w:t>
                        <w:tab/>
                        <w:t>1. muži, junioř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zPi 40 : </w:t>
                        <w:tab/>
                        <w:t>1. dorost, 2. ženy</w:t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zduchová puška stoj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zPu 60 : </w:t>
                        <w:tab/>
                        <w:t>1. muži, junioř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zPu 40 : </w:t>
                        <w:tab/>
                        <w:t>1. starší dorost, 2. mladší dorost, 3. žen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Hodnocení : </w:t>
                        <w:tab/>
                      </w:r>
                      <w:r>
                        <w:rPr>
                          <w:sz w:val="18"/>
                        </w:rPr>
                        <w:t xml:space="preserve"> 1.až 3. místo v kategorii – diplomy, medai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Rozhodčí </w:t>
                        <w:tab/>
                        <w:t>:</w:t>
                      </w:r>
                      <w:r>
                        <w:rPr>
                          <w:sz w:val="18"/>
                        </w:rPr>
                        <w:tab/>
                        <w:t>zajistí pořadate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řihlášky </w:t>
                        <w:tab/>
                        <w:t>:</w:t>
                        <w:tab/>
                      </w:r>
                      <w:r>
                        <w:rPr>
                          <w:sz w:val="18"/>
                        </w:rPr>
                        <w:t>Na adresu sekretáře na přiloženém formuláři nebo telefonicky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či mailem nejpozději 2 dny před konáním soutěže!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u w:val="single"/>
                        </w:rPr>
                        <w:t xml:space="preserve">Prosíme nepodceňovat! </w:t>
                      </w:r>
                    </w:p>
                    <w:p>
                      <w:pPr>
                        <w:pStyle w:val="Normal"/>
                        <w:ind w:left="113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Případně bez  záruky</w:t>
                      </w:r>
                      <w:r>
                        <w:rPr>
                          <w:sz w:val="18"/>
                        </w:rPr>
                        <w:t xml:space="preserve"> 1/2 hodiny před začátkem disciplíny.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ři přihlášce na poslední chvíli vždy uvádějte telefon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Sekretář soutěže : </w:t>
                        <w:tab/>
                      </w:r>
                      <w:r>
                        <w:rPr>
                          <w:sz w:val="18"/>
                        </w:rPr>
                        <w:t>Milan Regner, Krakonošova 330, Liberec 14, PSČ 460 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tel. 725 515 203 </w:t>
                      </w:r>
                    </w:p>
                    <w:p>
                      <w:pPr>
                        <w:pStyle w:val="Normal"/>
                        <w:ind w:left="1420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strelba@vrchlickeho.c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Různé 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Střílí se podle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NOVÝCH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pravidel sportovní střelby ČSS</w:t>
                      </w:r>
                      <w:r>
                        <w:rPr>
                          <w:sz w:val="18"/>
                          <w:szCs w:val="18"/>
                        </w:rPr>
                        <w:t>, účast na vlastní náklad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SK pojištěn pojistkou ČS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čerstvení - v místě soutěže, případně 50 m od střelnice otevřena restaura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ístnost pro nestřílející vybavena televiz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olní tenis – 2 st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0495</wp:posOffset>
                </wp:positionH>
                <wp:positionV relativeFrom="page">
                  <wp:posOffset>45085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zPu mládež leže 3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Začátek 1. směny v 8,00, 2. směna 9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Prezentace nejpozději ½ hodiny před začátkem 1. směny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19 přitahovacích stavů RIKA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, podložky pod střelce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Vklad 6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VzPu stoje - mládež do 16 let, dorost do 18 let a ženy 40 ran, VzPu stoje muži, junioři 6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1. směna - 10,30 - kategorie do 16 let, dále dorost do 18 let do naplnění směn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. směna - 11,40 - dorost do 18 let a že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3. směna - 13,00 - VzPu 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ybavení střelnice - 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klad 40 ran 80,- Kč, 60 ran 10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zPi 40, 60 - všechny vypsané katego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. směna - 14,10 - VzPi 40, 60 (přednost má kategorie 40 ran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klad 40 ran 80,- Kč, 60 ran 10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>UPOZORNĚN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V případě většího počtu startujících v disciplíně VzPu 30 ran leže může být začátek dalších kategorií posunut o jednu hodin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V případě většího počtu startujících v disciplíně VzPu stoje může být sta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>VzPi o 1 hodinu posun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oz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zduchová pistole 40 a 60 ran se střílí po 5 ranách do terč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uškové disciplíny 30 ran leže střílí po 2 ranách do terče, VzPu 40 a 60 po 1 rán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yhlášení ve všech disciplinách půl hodiny po dostřílení posledního závodníka </w:t>
                              <w:br/>
                              <w:t>v kategor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Výsledkovou listinu obdrží všichni při vyhlášení výsledků, na vyžádání maile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nebo lze výsledky stáhnout z internetu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18"/>
                                </w:rPr>
                                <w:t>www.vrchlickeho.cz/strelba</w:t>
                              </w:r>
                            </w:hyperlink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ěšíme se na setkání na naší soutěž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5.5pt;mso-position-vertical-relative:page;margin-left:411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zPu mládež leže 3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Začátek 1. směny v 8,00, 2. směna 9,0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Prezentace nejpozději ½ hodiny před začátkem 1. směny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19 přitahovacích stavů RIKA</w:t>
                      </w:r>
                      <w:r>
                        <w:rPr>
                          <w:bCs/>
                          <w:sz w:val="18"/>
                        </w:rPr>
                        <w:t>, podložky pod střelce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Vklad 6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8000"/>
                        </w:rPr>
                        <w:t>VzPu stoje - mládež do 16 let, dorost do 18 let a ženy 40 ran, VzPu stoje muži, junioři 60 r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 xml:space="preserve">1. směna - 10,30 - kategorie do 16 let, dále dorost do 18 let do naplnění směny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2. směna - 11,40 - dorost do 18 let a ženy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3. směna - 13,00 - VzPu 6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ybavení střelnice - 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klad 40 ran 80,- Kč, 60 ran 10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FF"/>
                          <w:sz w:val="18"/>
                        </w:rPr>
                      </w:pPr>
                      <w:r>
                        <w:rPr>
                          <w:bCs/>
                          <w:color w:val="FF00FF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zPi 40, 60 - všechny vypsané kategor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>1. směna - 14,10 - VzPi 40, 60 (přednost má kategorie 40 ran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klad 40 ran 80,- Kč, 60 ran 10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>UPOZORNĚNÍ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 xml:space="preserve">V případě většího počtu startujících v disciplíně VzPu 30 ran leže může být začátek dalších kategorií posunut o jednu hodinu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 xml:space="preserve">V případě většího počtu startujících v disciplíně VzPu stoje může být start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>VzPi o 1 hodinu posunut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oz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zduchová pistole 40 a 60 ran se střílí po 5 ranách do terč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Puškové disciplíny 30 ran leže střílí po 2 ranách do terče, VzPu 40 a 60 po 1 ráně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Vyhlášení ve všech disciplinách půl hodiny po dostřílení posledního závodníka </w:t>
                        <w:br/>
                        <w:t>v kategori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 xml:space="preserve">Výsledkovou listinu obdrží všichni při vyhlášení výsledků, na vyžádání mailem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 xml:space="preserve">nebo lze výsledky stáhnout z internetu – </w:t>
                      </w:r>
                      <w:hyperlink r:id="rId3">
                        <w:r>
                          <w:rPr>
                            <w:rStyle w:val="InternetLink"/>
                            <w:bCs/>
                            <w:sz w:val="18"/>
                          </w:rPr>
                          <w:t>www.vrchlickeho.cz/strelba</w:t>
                        </w:r>
                      </w:hyperlink>
                      <w:r>
                        <w:rPr>
                          <w:bCs/>
                          <w:color w:val="FF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ěšíme se na setkání na naší soutě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chlickeho.cz/strelba" TargetMode="External"/><Relationship Id="rId3" Type="http://schemas.openxmlformats.org/officeDocument/2006/relationships/hyperlink" Target="http://www.vrchlickeho.cz/strel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vnitřek kraj 2005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02:00Z</dcterms:created>
  <dc:creator>sef</dc:creator>
  <dc:description/>
  <cp:keywords/>
  <dc:language>en-US</dc:language>
  <cp:lastModifiedBy>regner</cp:lastModifiedBy>
  <cp:lastPrinted>2009-02-22T16:01:00Z</cp:lastPrinted>
  <dcterms:modified xsi:type="dcterms:W3CDTF">2013-02-08T16:34:00Z</dcterms:modified>
  <cp:revision>14</cp:revision>
  <dc:subject/>
  <dc:title/>
</cp:coreProperties>
</file>