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P – 01/2013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e zasedání PREZÍDIA ČSS  konaného dne 5. 2.  2013 v Pra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Ing. Baroch, Ing. Bílek, Ing. Veverka, </w:t>
      </w:r>
      <w:r>
        <w:rPr>
          <w:b/>
          <w:bCs/>
          <w:iCs/>
        </w:rPr>
        <w:t xml:space="preserve">Dr. Ing. Procházka, </w:t>
      </w:r>
      <w:r>
        <w:rPr>
          <w:b/>
          <w:iCs/>
        </w:rPr>
        <w:t>Ing. Pokorný,</w:t>
      </w:r>
      <w:r>
        <w:rPr>
          <w:bCs/>
          <w:iCs/>
        </w:rPr>
        <w:t xml:space="preserve"> </w:t>
      </w:r>
      <w:r>
        <w:rPr>
          <w:b/>
          <w:bCs/>
          <w:iCs/>
        </w:rPr>
        <w:t>J.</w:t>
      </w:r>
      <w:r>
        <w:rPr>
          <w:bCs/>
          <w:iCs/>
        </w:rPr>
        <w:t xml:space="preserve"> </w:t>
      </w:r>
      <w:r>
        <w:rPr>
          <w:b/>
          <w:iCs/>
        </w:rPr>
        <w:t xml:space="preserve">Tomsa,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>Šaňák</w:t>
      </w:r>
      <w:r>
        <w:rPr>
          <w:iCs/>
        </w:rPr>
        <w:t xml:space="preserve"> (</w:t>
      </w:r>
      <w:r>
        <w:rPr>
          <w:rFonts w:cs="Calibri" w:ascii="Calibri" w:hAnsi="Calibri"/>
          <w:iCs/>
        </w:rPr>
        <w:t>členové P ČSS)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 xml:space="preserve">(tajemník ČSS - hlas poradní); </w:t>
      </w:r>
      <w:r>
        <w:rPr>
          <w:b/>
          <w:iCs/>
        </w:rPr>
        <w:t>Mgr. R. Vrtišková</w:t>
      </w:r>
      <w:r>
        <w:rPr>
          <w:iCs/>
        </w:rPr>
        <w:t xml:space="preserve"> </w:t>
      </w:r>
      <w:r>
        <w:rPr>
          <w:rFonts w:cs="Calibri" w:ascii="Calibri" w:hAnsi="Calibri"/>
          <w:bCs/>
          <w:iCs/>
        </w:rPr>
        <w:t>(RK ČSS - hlas poradní)</w:t>
      </w:r>
      <w:r>
        <w:rPr>
          <w:b/>
          <w:iCs/>
        </w:rPr>
        <w:t xml:space="preserve"> 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Omluveni</w:t>
      </w:r>
      <w:r>
        <w:rPr>
          <w:iCs/>
        </w:rPr>
        <w:t xml:space="preserve">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dnání bylo zahájeno v 10.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1F497D"/>
          <w:u w:val="single"/>
        </w:rPr>
        <w:t>1) Kontrola minulého zápisu VV ČSS 04/2012 a P ČSS 07/2012: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/>
      </w:pPr>
      <w:r>
        <w:rPr>
          <w:bCs/>
          <w:i/>
          <w:iCs/>
        </w:rPr>
        <w:t>212</w:t>
      </w:r>
      <w:r>
        <w:rPr>
          <w:b w:val="false"/>
          <w:bCs/>
          <w:i/>
          <w:iCs/>
        </w:rPr>
        <w:t xml:space="preserve"> (koncepce BT), 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u w:val="single"/>
        </w:rPr>
      </w:pPr>
      <w:r>
        <w:rPr>
          <w:b w:val="false"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bCs/>
          <w:i/>
          <w:iCs/>
          <w:szCs w:val="24"/>
        </w:rPr>
        <w:t xml:space="preserve">   </w:t>
      </w:r>
      <w:r>
        <w:rPr>
          <w:bCs/>
          <w:i/>
          <w:iCs/>
          <w:szCs w:val="24"/>
        </w:rPr>
        <w:t>-  u</w:t>
      </w:r>
      <w:r>
        <w:rPr>
          <w:i/>
          <w:iCs/>
          <w:szCs w:val="24"/>
        </w:rPr>
        <w:t>snesení 9. sjezdu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</w:rPr>
        <w:t xml:space="preserve">(Stanovy ČSS), </w:t>
      </w:r>
    </w:p>
    <w:p>
      <w:pPr>
        <w:pStyle w:val="TextBody"/>
        <w:rPr/>
      </w:pPr>
      <w:r>
        <w:rPr>
          <w:bCs/>
          <w:i/>
          <w:iCs/>
        </w:rPr>
        <w:t>098</w:t>
      </w:r>
      <w:r>
        <w:rPr>
          <w:b w:val="false"/>
          <w:bCs/>
          <w:i/>
          <w:iCs/>
        </w:rPr>
        <w:t xml:space="preserve"> (směrnice ČP a ČPTM 2013), </w:t>
      </w:r>
      <w:r>
        <w:rPr>
          <w:bCs/>
          <w:i/>
          <w:iCs/>
        </w:rPr>
        <w:t>111</w:t>
      </w:r>
      <w:r>
        <w:rPr>
          <w:b w:val="false"/>
          <w:bCs/>
          <w:i/>
          <w:iCs/>
        </w:rPr>
        <w:t xml:space="preserve"> (postupné vrácení financí na střelnici Brno),   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/>
      </w:pPr>
      <w:r>
        <w:rPr>
          <w:b w:val="false"/>
          <w:bCs/>
          <w:i/>
          <w:iCs/>
        </w:rPr>
        <w:t xml:space="preserve"> </w:t>
      </w:r>
      <w:r>
        <w:rPr/>
        <w:t xml:space="preserve">          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statní body usnesení z jednání P ČSS a VV ČSS splněny nebo projednány v programu tohoto P ČSS. Zápisy schváleny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2) Informace z MŠMT, ČOV, Sazka a.s., rozpočet ČSS:</w:t>
      </w:r>
    </w:p>
    <w:p>
      <w:pPr>
        <w:pStyle w:val="TextBody"/>
        <w:rPr>
          <w:b w:val="false"/>
          <w:b w:val="false"/>
          <w:i/>
          <w:i/>
          <w:color w:val="1F497D"/>
          <w:u w:val="single"/>
        </w:rPr>
      </w:pPr>
      <w:r>
        <w:rPr>
          <w:b w:val="false"/>
          <w:i/>
          <w:color w:val="1F497D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Prezident ČSS informoval, o stavu čerpání rozpočtu ČSS 2012, bylo provedeno vyúčtování všech dotačních programů 2012 a materiály předány na MŠMT ČR (kopie byly na jednání P ČSS k nahlédnutí, 1x je uloženo na sekretariátu ČSS). Dále prezident ČSS informoval, že elektronické terčové zařízení (30 ks) na 50 m střelnici v Plzni, které bylo zakoupeno z investic MŠMT ČR a dofinancováno ze zdrojů ČSS bude doplněno o elektronické terče v majetku Armády ČR (použito z 25 m střelnice) a palebná čára 50 m střeliště bude komplet vybavena – 65 stavů. ČSS dokoupilo potřebný materiál ke zprovoznění. ČSS podalo žádost o investice na r. 2013, aby bylo možné vybavit 25 m střelnici. Členové P ČSS vyjádřili poděkování prezidentovi ČSS a vedení střelnice AČR v Plzni, že došlo k dohodě o využití terčového zařízení a instalaci na celou 50 m střelnici, což přispěje ke zkvalitnění soutěží a zahraniční účasti na akcích v ČR.   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Podána informace o zasedání VV ČOV (30. 1. 2013), je požadavek, aby ČSS nominoval svého zástupce do Komise zahraničních vztahů ČOV (včetně náhradníka). P ČSS schválilo Ing. Petra Barocha (jako zástupce Vladislava Šaňáka)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Všesportovní kolegium, Sazka, Bestsport a o.s. Zelený ostrov – žádná jednání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ezident ČSS předložil rámcový návrh rozpočtu ČSS na r. 2013, dotace MŠMT ČR v konečné výši zatím nejsou oznámeny, byly podepsány smlouvy na zálohy programů I. (reprezentace), II. (talentovaná mládež) a V. (sportovní činnost).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ezmezer"/>
        <w:rPr/>
      </w:pPr>
      <w:r>
        <w:rPr>
          <w:b/>
          <w:i/>
          <w:color w:val="1F497D"/>
          <w:u w:val="single"/>
        </w:rPr>
        <w:t>3) Informace z úseku státní reprezentace ČSS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>
          <w:i/>
        </w:rPr>
        <w:t xml:space="preserve">   </w:t>
      </w:r>
      <w:r>
        <w:rPr/>
        <w:t xml:space="preserve">Pan Šaňák informoval o probíhající přípravě reprezentace na vzduchovkové ME v Dánsku. Cestování auty (nutné úspory – cesta letecky je dražší).  Další informace se týkala účasti na letošním SP. P ČSS je toho názoru, že vzhledem k nejasnostem o výši dotací z MŠMT na r. 2013, bude třeba omezit čerpání rozpočtu ČSS do doby, než budou známé příjmy rozpočtu z tohoto důvodu se neúčastnit </w:t>
      </w:r>
      <w:r>
        <w:rPr>
          <w:iCs/>
        </w:rPr>
        <w:t>prvního a druhého SP v kulových (Korea, USA) a brokových (Mexico, UAE) disciplinách na náklady ČSS</w:t>
      </w:r>
      <w:r>
        <w:rPr/>
        <w:t xml:space="preserve">. 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Prezident ČSS informoval o smlouvě ČSS s firmou Sellier-Bellot Vlašim, která bude uzavřena na celý čtyřletý OH cyklus za cenových podmínek minulé smlouvy. P ČSS souhlasí.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Dále podána informace o realizaci výsledku výběrového řízení na trenéry ČSS. Byla uzavřena pracovní smlouva s p. Opelkou od 1. 1. 2013 na 1 rok, dohoda o pracovní činnosti s p. Šafránkem na 1. rok (je nadále zaměstnancem AČR). Pracovní smlouvy pokračují s p. Hůlou a s. Hrdličkou (nutno upravit o funkci trenéra trap). Prezident ČSS nabídl p. Putnovi jiné pracovní zařazení u ČSS (trenér RSCM), ale zatím nedošlo k dohodě. Prezident ČSS informoval P ČSS o dalším možném postupu. Pan Jan Dvořák (pobírá důchod) má DPČ na 1 rok (do 31. 10. 2013) a prezident ČSS informoval o možnostech zkrácení nebo vypovězení tak, aby funkci státního trenéra předal do 30. 6. 2013. Pan Dvořák zastává ještě funkci manažera brokových disciplin a BT.</w:t>
      </w:r>
    </w:p>
    <w:p>
      <w:pPr>
        <w:pStyle w:val="Bezmezer"/>
        <w:jc w:val="both"/>
        <w:rPr>
          <w:iCs/>
        </w:rPr>
      </w:pPr>
      <w:r>
        <w:rPr/>
        <w:t xml:space="preserve">   </w:t>
      </w:r>
      <w:r>
        <w:rPr/>
        <w:t xml:space="preserve">Pan Šaňák vyjádřil názor, že výběrové řízení na funkce státních trenérů není do budoucna dobré řešení. Doporučuje, aby si prezident ČSS a současně vedoucí realizačního týmu reprezentace sám vybral své spolupracovníky. Prezident ČSS je také odpovědný zas personální otázky ČSS. Ostatní členové P ČSS souhlasí s postupem prezidenta ČSS ve věci pracovních smluv s p. Putnou a Dvořákem. Ing. Bílek doporučuje zvolit vhodnou formu poděkování končícím státním trenérů ČSS za dosavadní práci (např. na Sjezdu ČSS).  </w:t>
      </w:r>
    </w:p>
    <w:p>
      <w:pPr>
        <w:pStyle w:val="Bezmezer"/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     </w:t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>
          <w:iCs/>
        </w:rPr>
        <w:t>4</w:t>
      </w:r>
      <w:r>
        <w:rPr>
          <w:b/>
          <w:i/>
          <w:color w:val="1F497D"/>
          <w:u w:val="single"/>
        </w:rPr>
        <w:t>) Informace sekretariátu ČSS,  různé:</w:t>
      </w:r>
    </w:p>
    <w:p>
      <w:pPr>
        <w:pStyle w:val="Normal"/>
        <w:jc w:val="both"/>
        <w:rPr>
          <w:b/>
          <w:b/>
          <w:i/>
          <w:i/>
          <w:iCs/>
          <w:color w:val="1F497D"/>
          <w:u w:val="single"/>
        </w:rPr>
      </w:pPr>
      <w:r>
        <w:rPr>
          <w:b/>
          <w:i/>
          <w:iCs/>
          <w:color w:val="1F497D"/>
          <w:u w:val="single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Pan Tomsa předložil členům P ČSS materiály k uvažované výstavbě střelnice firmou Engler Plan s.r.o. a žádá je o stanoviska do 20. 2. 213. Bude jednání u starosty Poděbrad, kterého se zúčastní prezident ČSS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Ing. Bílek podal informaci o stavu překladu pravidel ISSF do češtiny a navrhl finanční odměny překladatelům. Dále podány informace o připravované výměně průkazů rozhodčích, semináři lektorů a seminářích v jednotlivých krajích. Tajemník informoval, že se jedná o 1.048 rozhodčích ČSS. Vzor průkazu schválen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Ing. Veverka předložil poslední návrh změn Stanov ČSS. P ČSS schvaluje (drobné návrhy ještě předala předsedkyně RK ČSS)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Od 9. února začínají VH KS ČSS, účast členů P ČSS a VV ČSS je vítána. Termíny a místa akcí jsou na webu ČSS (viz příloha)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Usnesení P – 01/2013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37 – P ČSS bere na vědomí informace o jednáních MŠMT, Sazka, ČOV, Všesportovního kolegia, čerpání rozpočtu 2012 a rámcový návrh rozpočtu ČSS 2013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38 – P ČSS schvaluje vyúčtování dotačních programů MŠMT 2012 – I., II. IV. V. a investice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39 – P ČSS schvaluje do Komise zahraničních vztahů ČOV p. Ing. Petra Barocha, náhradník p. Vladislav Šaňák</w:t>
      </w:r>
      <w:r>
        <w:rPr/>
        <w:t xml:space="preserve">;   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40  – P ČSS schvaluje rámcový rozpočet ČSS na r. 2013 a ukládá prezidentovi ČSS jeho doplnění a úpravy dle informací z MŠMT</w:t>
      </w:r>
      <w:r>
        <w:rPr/>
        <w:t xml:space="preserve">;   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T:  2013              </w:t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41 – P ČSS bere na vědomí informaci úseku státní reprezentace;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3"/>
      </w:tblGrid>
      <w:tr>
        <w:trPr/>
        <w:tc>
          <w:tcPr>
            <w:tcW w:w="482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42 – P ČSS rozhodlo, že vzhledem k nejasnostem ve výši dotací MŠMT na r. 2013, se reprezentace ČR nezúčastní prvního a druhého SP v kulových (Korea, USA) a brokových (Mexico, UAE) disciplinách  na náklady ČSS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, V. Šaňá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T:  2013              </w:t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43 – P ČSS souhlasí s postupem prezidenta ČSS ve věci pracovního poměru p. Břetislava Putny a souhlasí s ukončením DPČ s  p. Janem Dvořákem k 30. 6. 2013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244 – P ČSS schvaluje kandidaturu Ing. Veverky do prezidia ESC;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245 – P ČSS pověřuje prezidenta ČSS účastí na jednání u starosty města Poděbrad ve věci střelnice a zároveň ukládá členům P ČSS, aby zaslali p. Tomsovi svá vyjádření k materiálu k výstavbě této střelnice u Poděbrad do 20. 2. 2013;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246 – P ČSS schvaluje návrh Ing. Bílka na finanční ocenění členů komise ČSS, která překládala pravidla ISSF do češtiny;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247  – P ČSS schvaluje předložený návrh změn Stanov ČSS, který bude uveřejněn na webu ČSS a projednán na VH KS ČSS a následně předložen delegátů X. sjezdu ČSS ;   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říští zasedání P ČSS – 7. 3. 2013 v Praze, jednání VV ČSS – 14. 3. 2013 v Praze.</w:t>
      </w:r>
    </w:p>
    <w:p>
      <w:pPr>
        <w:pStyle w:val="Bezmez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aze dne 5. 2. 2013 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>
          <w:i w:val="false"/>
          <w:i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i w:val="false"/>
          <w:sz w:val="22"/>
          <w:szCs w:val="22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9:00Z</dcterms:created>
  <dc:creator>Janousek</dc:creator>
  <dc:description/>
  <cp:keywords/>
  <dc:language>en-US</dc:language>
  <cp:lastModifiedBy>Janousek</cp:lastModifiedBy>
  <cp:lastPrinted>2013-02-11T13:40:00Z</cp:lastPrinted>
  <dcterms:modified xsi:type="dcterms:W3CDTF">2013-02-11T14:23:00Z</dcterms:modified>
  <cp:revision>3</cp:revision>
  <dc:subject/>
  <dc:title/>
</cp:coreProperties>
</file>