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6. ročník -  „ Lidická růže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outěž se koná pod heslem : Lidice varují - Lidice ži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ve střelbě z VzPu zařazen v kategorii II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8. 6. 2013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VzPu 30L , 40S dioptr povolen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do 14 let   2.do 16 let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rPr/>
      </w:pPr>
      <w:r>
        <w:rPr>
          <w:b/>
        </w:rPr>
        <w:t>Časový rozvrh         :</w:t>
      </w:r>
      <w:r>
        <w:rPr/>
        <w:t xml:space="preserve">  do 8.00 hod. prezentace závodníků a losování stanovišť, v  8.15 ho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ástup a přivítání závodníků, od 8.30 hod. zahájení první směny</w:t>
      </w:r>
    </w:p>
    <w:p>
      <w:pPr>
        <w:pStyle w:val="Normal"/>
        <w:rPr/>
      </w:pPr>
      <w:r>
        <w:rPr>
          <w:b/>
        </w:rPr>
        <w:t xml:space="preserve">Startovné                 : </w:t>
      </w:r>
      <w:r>
        <w:rPr/>
        <w:t>50 Kč splatných při prezentaci</w:t>
      </w:r>
    </w:p>
    <w:p>
      <w:pPr>
        <w:pStyle w:val="Normal"/>
        <w:rPr/>
      </w:pPr>
      <w:r>
        <w:rPr>
          <w:b/>
        </w:rPr>
        <w:t xml:space="preserve">Zbraně a střelivo    :  </w:t>
      </w:r>
      <w:r>
        <w:rPr/>
        <w:t>Vlastní-libovolné</w:t>
      </w:r>
    </w:p>
    <w:p>
      <w:pPr>
        <w:pStyle w:val="Normal"/>
        <w:rPr/>
      </w:pPr>
      <w:r>
        <w:rPr>
          <w:b/>
        </w:rPr>
        <w:t xml:space="preserve">Podmínky                :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>Doklady                   :</w:t>
      </w:r>
      <w:r>
        <w:rPr/>
        <w:t xml:space="preserve">  Při prezentaci každý závodník předloží čl. průkaz ( ČSS,AVZO ),</w:t>
      </w:r>
    </w:p>
    <w:p>
      <w:pPr>
        <w:pStyle w:val="Normal"/>
        <w:rPr/>
      </w:pPr>
      <w:r>
        <w:rPr>
          <w:b/>
        </w:rPr>
        <w:t xml:space="preserve">Protesty                   :  </w:t>
      </w:r>
      <w:r>
        <w:rPr/>
        <w:t xml:space="preserve"> Podle PSS s vkladem 100,- Kč do rukou HR.</w:t>
      </w:r>
    </w:p>
    <w:p>
      <w:pPr>
        <w:pStyle w:val="Normal"/>
        <w:rPr/>
      </w:pPr>
      <w:r>
        <w:rPr>
          <w:b/>
        </w:rPr>
        <w:t xml:space="preserve">Ceny                         :  </w:t>
      </w:r>
      <w:r>
        <w:rPr/>
        <w:t>Závodníci do třetího místa v obou kategoriích obdrží věcnou cen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diplom. Hlavní cenu „putovní plaketu“ získá soutěžící s největším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čtem bodů z obou disciplín. Plaketa je majetkem SSK Dvor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je propůjčena vítězi do příštího ročníku soutěže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>Pokud počet soutěžících ve vyhlášené kategorii nedosáhne počtu osm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vodníků, 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 xml:space="preserve">Drobná poranění přímo na střelnici,jinak pohotovost nebo nemocnic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je na střelnic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     </w:t>
      </w:r>
    </w:p>
    <w:p>
      <w:pPr>
        <w:pStyle w:val="Normal"/>
        <w:ind w:right="-648" w:hanging="0"/>
        <w:rPr/>
      </w:pPr>
      <w:r>
        <w:rPr>
          <w:b/>
        </w:rPr>
        <w:t xml:space="preserve">Cesta                         : </w:t>
      </w:r>
      <w:r>
        <w:rPr/>
        <w:t>Z Nymburka  po silnici směrem na Straky uprostřed obce za pohostinství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dbočit doleva a po 400 metrech po pravé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29:00Z</dcterms:created>
  <dc:creator>Václav Davídek</dc:creator>
  <dc:description/>
  <cp:keywords/>
  <dc:language>en-US</dc:language>
  <cp:lastModifiedBy>Fanda</cp:lastModifiedBy>
  <cp:lastPrinted>2011-12-08T10:26:00Z</cp:lastPrinted>
  <dcterms:modified xsi:type="dcterms:W3CDTF">2013-01-04T18:00:00Z</dcterms:modified>
  <cp:revision>16</cp:revision>
  <dc:subject/>
  <dc:title>                    Propozice</dc:title>
</cp:coreProperties>
</file>