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511810</wp:posOffset>
            </wp:positionV>
            <wp:extent cx="8078470" cy="3203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06680</wp:posOffset>
            </wp:positionV>
            <wp:extent cx="8025765" cy="341439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Václav Klečka</dc:creator>
  <dc:description/>
  <cp:keywords/>
  <dc:language>en-US</dc:language>
  <cp:lastModifiedBy>Janousek</cp:lastModifiedBy>
  <dcterms:modified xsi:type="dcterms:W3CDTF">2013-02-19T09:40:00Z</dcterms:modified>
  <cp:revision>2</cp:revision>
  <dc:subject/>
  <dc:title/>
</cp:coreProperties>
</file>