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Sportovně střelecký klub Nová Paka</w:t>
      </w:r>
    </w:p>
    <w:p>
      <w:pPr>
        <w:pStyle w:val="Bezmezer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el.: 49372372         IČO: 64812987         e-mail: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cs-CZ"/>
          </w:rPr>
          <w:t>ssknp@issnp.cz</w:t>
        </w:r>
      </w:hyperlink>
      <w:r>
        <w:rPr>
          <w:rFonts w:cs="Times New Roman" w:ascii="Times New Roman" w:hAnsi="Times New Roman"/>
          <w:sz w:val="20"/>
          <w:szCs w:val="20"/>
          <w:lang w:eastAsia="cs-CZ"/>
        </w:rPr>
        <w:t>       www.ssknovapaka.cz</w:t>
      </w:r>
    </w:p>
    <w:p>
      <w:pPr>
        <w:pStyle w:val="Bezmezer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  <w:t xml:space="preserve">Propozice Jarní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střelecké soutěže z maloráž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  <w:t>„</w:t>
      </w:r>
      <w:r>
        <w:rPr>
          <w:rFonts w:cs="Times New Roman" w:ascii="Times New Roman" w:hAnsi="Times New Roman"/>
          <w:b/>
          <w:sz w:val="40"/>
          <w:szCs w:val="40"/>
          <w:lang w:eastAsia="cs-CZ"/>
        </w:rPr>
        <w:t>Vyhánění pavouků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ruh soutěže: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Soutěž 2. kategorie – volná soutěž jednotlivců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isciplína: </w:t>
        <w:tab/>
        <w:tab/>
        <w:t>LM 30, SM 30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Kategorie:</w:t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A – muži, junioř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>B – ženy, juniorky, dorost</w:t>
      </w:r>
    </w:p>
    <w:p>
      <w:pPr>
        <w:pStyle w:val="Bezmezer"/>
        <w:ind w:left="212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 účasti méně, než 8 účastníků v kategorii budou kategorie sloučeny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atum konání :  </w:t>
        <w:tab/>
        <w:t>sobota 16.3.2013 od   9.00 hod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Místo :  </w:t>
        <w:tab/>
        <w:tab/>
        <w:t>střelnice “Sopka” Nová Paka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dmínky účasti: 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soutěž je určena pro členy SSK , dalších střel. organizací a zájemce o sportovní střelb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vinné doklady: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Průkaz zbraně (PZ) a zbrojní průkaz (ZP) závodníka nebo doprovázející osoby (ve smyslu platného zbrojního zákona).</w:t>
      </w:r>
    </w:p>
    <w:p>
      <w:pPr>
        <w:pStyle w:val="Bezmezer"/>
        <w:ind w:left="2124" w:hanging="2124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tartovné: 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80,- Kč, závodníci startují na vlastní náklady nebo na náklady vysílající organizace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ihlášky:</w:t>
        <w:tab/>
        <w:tab/>
        <w:t>p. Ivan Tůma, tel. 602496302, e-mail: harpplayer_IT@seznam.cz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Ředitel soutěže: 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p. Vladimír Zapadlo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Rozhodčí: </w:t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. Josef Kulhánek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Hodnocení:</w:t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dle platných PS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Ceny: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prvních pět v každé kategorii věcné ceny a účastnický diplom</w:t>
        <w:tab/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rotesty: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dle platných PSS s vkladem 300,-Kč do 30min. po zveřejnění výsledků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braně: </w:t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lastní (případně bude možné zapůjčit) 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asový plán:</w:t>
        <w:tab/>
        <w:tab/>
        <w:t>od  8.00 hod. – prezence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8.30 hod. – nástup před zahájení soutěž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ab/>
        <w:tab/>
        <w:t>9.00 hod. – zahájení soutěže 1. smě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Technická ustanovení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řelnice je vybavena 10 posuvnými stavy, základními podložkami pod tělo a stoličkam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dravotní zabezpečení: 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ní pomoc v místě střelnice, dále Okresní nemocnice Jičín</w:t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jištění: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řádající klub je pojištěn v odpovědnosti organizace za škodu pojistkou ČSS u pojišťovny Kooperativy č. 86-599001818-6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Občerstvení: </w:t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v omezené míře na střelnic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ind w:left="354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ladimír Zapadlo – předseda SSK Nová Paka, v.r.</w:t>
      </w:r>
    </w:p>
    <w:p>
      <w:pPr>
        <w:pStyle w:val="Normal"/>
        <w:spacing w:lineRule="auto" w:line="240" w:before="280" w:after="280"/>
        <w:ind w:left="2124" w:hanging="21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np@issn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5:00Z</dcterms:created>
  <dc:creator>Ivan Tůma</dc:creator>
  <dc:description/>
  <dc:language>en-US</dc:language>
  <cp:lastModifiedBy>správce</cp:lastModifiedBy>
  <dcterms:modified xsi:type="dcterms:W3CDTF">2013-01-31T18:00:00Z</dcterms:modified>
  <cp:revision>3</cp:revision>
  <dc:subject/>
  <dc:title/>
</cp:coreProperties>
</file>