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1275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6134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9966"/>
                                <w:sz w:val="32"/>
                                <w:szCs w:val="32"/>
                              </w:rPr>
                              <w:t>Shotgun tea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14pt;mso-wrap-distance-left:9.05pt;mso-wrap-distance-right:9.05pt;mso-wrap-distance-top:0pt;mso-wrap-distance-bottom:0pt;margin-top:-1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339966"/>
                          <w:sz w:val="32"/>
                          <w:szCs w:val="32"/>
                        </w:rPr>
                        <w:t>Shotgun tea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ENÍ PRO ROZHODČÍ LIC. A, B, C BROKOVÉ STŘELBY DLE NOVÝCH PRAVIDEL ISSF PRO OLYMPIJSKÝ CYKLUS 2013-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konání:</w:t>
        <w:tab/>
      </w:r>
      <w:r>
        <w:rPr>
          <w:rFonts w:cs="Arial" w:ascii="Arial" w:hAnsi="Arial"/>
          <w:b/>
        </w:rPr>
        <w:t>21.3., 28.3., 4.4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Střelnice Soběšice, budova Č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Lubomír Janota,  PhDr. Petr Hrdlička</w:t>
      </w:r>
    </w:p>
    <w:p>
      <w:pPr>
        <w:pStyle w:val="Normal"/>
        <w:jc w:val="both"/>
        <w:rPr/>
      </w:pPr>
      <w:r>
        <w:rPr>
          <w:rFonts w:cs="Arial" w:ascii="Arial" w:hAnsi="Arial"/>
        </w:rPr>
        <w:t>Doba konání:</w:t>
        <w:tab/>
        <w:t>16:00 – 18.00 h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školení je seznámit rozhodčí brokové střelby se změnami pravidel pro olympijský cyklus 2013 –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všechny držitele licence rozhodčího sportovní střelby, specializace BROKY,  z Jihomoravského kraje, Kraje Vysočina, Olomouckého a Zlínského kraje, aby písemně potvrdili svou účast na jeden z výše uvedených termínů na  mail: sskshootinghrdlicka@gmail.com. V rámci semináře rozhodčí obdrží nové průka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ena kurzovného:</w:t>
        <w:tab/>
        <w:t>300.- Kč ( v ceně je zahrnuta káva – čaj + nealko 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na vyhrazeném parkovišti v areálu stř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jišt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4 105 746, 775 649 968; hrdlap@voln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skshootinghrdlick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Lubomír Jano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Kontakt: 603 802 582; jamsport@tiscali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127508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613410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9966"/>
                                <w:sz w:val="32"/>
                                <w:szCs w:val="32"/>
                              </w:rPr>
                              <w:t>Shotgun tea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14pt;mso-wrap-distance-left:9.05pt;mso-wrap-distance-right:9.05pt;mso-wrap-distance-top:0pt;mso-wrap-distance-bottom:0pt;margin-top:-1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339966"/>
                          <w:sz w:val="32"/>
                          <w:szCs w:val="32"/>
                        </w:rPr>
                        <w:t>Shotgun tea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ENÍ PRO ROZHODČÍ LIC. A, B, C BROKOVÉ STŘELBY DLE NOVÝCH PRAVIDEL ISSF PRO OLYMPIJSKÝ CYKLUS 2013-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konání:</w:t>
        <w:tab/>
      </w:r>
      <w:r>
        <w:rPr>
          <w:rFonts w:cs="Arial" w:ascii="Arial" w:hAnsi="Arial"/>
          <w:b/>
        </w:rPr>
        <w:t>21.3., 28.3., 4.4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Střelnice Soběšice, budova Č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Lubomír Janota,  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>16:00 – 18.00 h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školení je seznámit rozhodčí brokové střelby se změnami pravidel pro olympijský cyklus 2013 –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všechny držitele licence rozhodčího sportovní střelby, specializace BROKY,  z Jihomoravského kraje, Kraje Vysočina, Olomouckého a Zlínského kraje, aby písemně potvrdili svou účast na jeden z výše uvedených termínů na  mail: sskshootinghrdlicka@gmail.com. V rámci semináře rozhodčí obdrží nové průka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ena kurzovného:</w:t>
        <w:tab/>
        <w:t>300.- Kč ( v ceně je zahrnuta káva – čaj + nealko 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na vyhrazeném parkovišti v areálu stř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jišt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4 105 746, 775 649 968; hrdlap@voln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skshootinghrdlick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Lubomír Ja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3 802 582; jamsport@tiscali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  <w:t>Sportovně-střelecký klub</w:t>
      <w:tab/>
      <w:tab/>
      <w:tab/>
      <w:t xml:space="preserve">            IČ 22877720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SK Shooting Hrdlička             </w:t>
      <w:tab/>
      <w:t xml:space="preserve">    </w:t>
      <w:tab/>
      <w:t xml:space="preserve">        č.ú.: 2698631339/0800         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adová ev.č. 755                                                                   e: sskshootinghrdlicka@gmail.com                    </w:t>
    </w:r>
  </w:p>
  <w:p>
    <w:pPr>
      <w:pStyle w:val="Footer"/>
      <w:jc w:val="both"/>
      <w:rPr/>
    </w:pPr>
    <w:r>
      <w:rPr/>
      <w:t>612 00 Brno</w:t>
      <w:tab/>
      <w:t xml:space="preserve">                                                 Korespondenční adresa: Kociánka 25, 612 00 Brno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3:00Z</dcterms:created>
  <dc:creator>Petr Hrdlička</dc:creator>
  <dc:description/>
  <cp:keywords/>
  <dc:language>en-US</dc:language>
  <cp:lastModifiedBy>Janousek</cp:lastModifiedBy>
  <dcterms:modified xsi:type="dcterms:W3CDTF">2013-02-28T07:29:00Z</dcterms:modified>
  <cp:revision>2</cp:revision>
  <dc:subject/>
  <dc:title/>
</cp:coreProperties>
</file>