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41910</wp:posOffset>
            </wp:positionV>
            <wp:extent cx="66611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5495</wp:posOffset>
            </wp:positionH>
            <wp:positionV relativeFrom="paragraph">
              <wp:posOffset>80010</wp:posOffset>
            </wp:positionV>
            <wp:extent cx="733425" cy="590550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Propozice okresní</w:t>
      </w:r>
      <w:r>
        <w:rPr/>
        <w:t xml:space="preserve"> střelecké ligy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487"/>
      </w:tblGrid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soutěže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říkolová  střelecká soutěž jednotlivců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řadatel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základní organizace  AVZO Přerov 80272 ve spolupráci  ze ZO ČSS 0182</w:t>
            </w:r>
          </w:p>
        </w:tc>
      </w:tr>
      <w:tr>
        <w:trPr>
          <w:trHeight w:val="161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ísto koná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>střelnice AVZO TSČ ČR , Přerov – Újezdec</w:t>
            </w:r>
          </w:p>
        </w:tc>
      </w:tr>
      <w:tr>
        <w:trPr>
          <w:trHeight w:val="18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um konání:</w:t>
            </w:r>
          </w:p>
        </w:tc>
        <w:tc>
          <w:tcPr>
            <w:tcW w:w="648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1. kolo -      6.4.2013   SP 30+30,            7.4.2013    LM,SM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2. kolo -      1.6.2013   SP 30+30,            2.6.2013    LM,SM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3. kolo -      7.9.2013   SP 30+30,            8.9.2013    LM,SM 6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27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6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ciplíny a kategorie</w:t>
            </w:r>
          </w:p>
        </w:tc>
        <w:tc>
          <w:tcPr>
            <w:tcW w:w="64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P 30 + 30,  LM ,SM 60,  m, j,  ž, jky, dky, dci</w:t>
            </w:r>
          </w:p>
        </w:tc>
      </w:tr>
      <w:tr>
        <w:trPr>
          <w:trHeight w:val="13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Startovné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2"/>
              </w:rPr>
              <w:t>80,- Kč na každém kole a za každou disciplínu splatné u prezentace</w:t>
            </w:r>
          </w:p>
        </w:tc>
      </w:tr>
      <w:tr>
        <w:trPr>
          <w:trHeight w:val="16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Ředitel soutěže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Pavel Bednařík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hodč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Jiří Janeček A 0081 SP 30+30, Karel Zeiler  A 0084 LM,SM 60 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Podmínky účasti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závodu se mohou zúčastnit členové AVZO TSČ ČR, ČSS a HSTS s platnými doklady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odnocení: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 celkového hodnocení se započítávají dva nejlepší výsledky, povinné však třetí kolo. Nejméně první tři závodníci obdrží věcnou cenu po  třetím finálovém kole</w:t>
            </w:r>
          </w:p>
        </w:tc>
      </w:tr>
      <w:tr>
        <w:trPr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rotesty: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s vkladem 500,-Kč, do rukou HR, do 10 minut po zveřejnění výsledkové listiny. Při oprávněném protestu bud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vklad vrácen </w:t>
            </w:r>
          </w:p>
        </w:tc>
      </w:tr>
      <w:tr>
        <w:trPr>
          <w:trHeight w:val="154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Časový rozvrh  SP 30</w:t>
            </w:r>
            <w:r>
              <w:rPr>
                <w:b/>
                <w:bCs/>
                <w:sz w:val="22"/>
                <w:lang w:val="en-US"/>
              </w:rPr>
              <w:t>+30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u w:val="single"/>
              </w:rPr>
            </w:pPr>
            <w:r>
              <w:rPr>
                <w:sz w:val="22"/>
              </w:rPr>
              <w:t xml:space="preserve">08.00 – 08.30      příjezd a prezentace                    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08.30</w:t>
            </w:r>
            <w:r>
              <w:rPr>
                <w:sz w:val="22"/>
                <w:szCs w:val="22"/>
              </w:rPr>
              <w:t xml:space="preserve">                    pevný terč</w:t>
            </w:r>
            <w:r>
              <w:rPr/>
              <w:tab/>
            </w:r>
          </w:p>
        </w:tc>
      </w:tr>
      <w:tr>
        <w:trPr>
          <w:trHeight w:val="229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ový rozvrh LM,SM 60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eděl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08.00 – 08.30      příjezd a prezentac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08,30                   </w:t>
            </w:r>
            <w:r>
              <w:rPr>
                <w:sz w:val="22"/>
                <w:szCs w:val="22"/>
              </w:rPr>
              <w:t xml:space="preserve">LM,SM  60,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Vyhlášení výsledků bude provedeno do 15 minut po vyvěšení na tabuli a zveřejněny na stránkách </w:t>
            </w:r>
            <w:hyperlink r:id="rId4" w:tgtFrame="_blank">
              <w:r>
                <w:rPr>
                  <w:rStyle w:val="InternetLink"/>
                </w:rPr>
                <w:t>www.avzo-olomoucko.cz</w:t>
              </w:r>
            </w:hyperlink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chnická ustano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střelnice má 18 pevných a otočných stavů na 25 m, 20 el. posuvných stavů 50 m ,  vybavených stoly, stojany na dalekohledy a židlí.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sp. ustano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áklady spojené s účastí si hradí každý sám, nebo vysílající organizace.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čerstve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v omezené míře v areálu střelnice</w:t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dravotní zajištění:</w:t>
            </w:r>
          </w:p>
        </w:tc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</w:rPr>
            </w:pPr>
            <w:r>
              <w:rPr>
                <w:sz w:val="22"/>
              </w:rPr>
              <w:t>nemocnice Přerov, ul. Dvořákova 75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013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5" w:hanging="0"/>
        <w:jc w:val="center"/>
        <w:rPr/>
      </w:pPr>
      <w:r>
        <w:rPr>
          <w:sz w:val="22"/>
          <w:szCs w:val="22"/>
        </w:rPr>
        <w:br/>
        <w:t xml:space="preserve">Pavel Bednařík                    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ředitel soutěže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</w:t>
      </w:r>
      <w:r>
        <w:rPr>
          <w:b/>
          <w:sz w:val="40"/>
          <w:szCs w:val="40"/>
        </w:rPr>
        <w:drawing>
          <wp:inline distT="0" distB="0" distL="0" distR="0">
            <wp:extent cx="5760085" cy="3536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752465" cy="3550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vzo-olomoucko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40:00Z</dcterms:created>
  <dc:creator>OEM</dc:creator>
  <dc:description/>
  <cp:keywords/>
  <dc:language>en-US</dc:language>
  <cp:lastModifiedBy>Vaše jméno</cp:lastModifiedBy>
  <cp:lastPrinted>2012-02-12T15:11:00Z</cp:lastPrinted>
  <dcterms:modified xsi:type="dcterms:W3CDTF">2013-03-04T16:56:00Z</dcterms:modified>
  <cp:revision>10</cp:revision>
  <dc:subject/>
  <dc:title>Propozice střelecké ligy</dc:title>
</cp:coreProperties>
</file>