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30"/>
                <w:szCs w:val="24"/>
              </w:rPr>
            </w:pPr>
            <w:r>
              <w:rPr>
                <w:b/>
                <w:i/>
                <w:sz w:val="30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i/>
                <w:sz w:val="80"/>
              </w:rPr>
              <w:t>VELIKONOČN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i/>
                <w:sz w:val="80"/>
              </w:rPr>
              <w:t>VEJCE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sz w:val="50"/>
              </w:rPr>
              <w:t>19. ročník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achatice</w:t>
              <w:tab/>
              <w:t xml:space="preserve">         </w:t>
              <w:tab/>
              <w:t xml:space="preserve">  neděle 31.3.2013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876"/>
        <w:gridCol w:w="1588"/>
        <w:gridCol w:w="1928"/>
        <w:gridCol w:w="4776"/>
      </w:tblGrid>
      <w:tr>
        <w:trPr>
          <w:trHeight w:val="1566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R O P O Z I C E</w:t>
            </w:r>
          </w:p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9.  r o č n í k u   s t ř e l e c k é   s o u t ě ž 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VELIKONOČNÍ  VEJCE</w:t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4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2" w:hRule="atLeast"/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řadatel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Datum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ísto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rganizační výbor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ředitel soutěže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dmínka účasti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ezinárodní soutěž jednotlivců z  perkusních zbraní, která je v Kalendáři ČSS zařazena do kategorie "II 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Č-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neděle 31.3.20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IETTE - Perkusní revolver  PeR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UCHENREUTER - Perkusní pistole civilní  Pe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RENZ - Perkusní pistole vojenská PePi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MINAZZO - Křesadlová pistole civilní KřPiC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 xml:space="preserve">TANZUTSU - Doutnáková pistole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VETTERLI - Perkusní puška civilní  Pe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EBEDA - Perkusní puška vojenská PePu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DERSOLI - Křesadlová puška civilní Kř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MORT Josef  - předseda  SSAŠ – ZO Střeln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OLDÁN Petr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ŠINDELÁŘ Zdeněk  </w:t>
              <w:tab/>
              <w:t>ISSF B 39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OLDÁN Petr                     A 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leguje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ro členy ČSS s platným průkazem a registrační vložko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 pořadatelem 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80,- Kč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30 hod. 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9.45 hod.</w:t>
              <w:tab/>
              <w:t xml:space="preserve">          zahájení závod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10.00 hod.</w:t>
              <w:tab/>
              <w:t xml:space="preserve">          začátek I.směn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ísemně do 10 minut po zveřejnění výsledků do rukou HR se vkladem 500,-Kč, který při neuznání protestu propadá pořadatel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ávodníci se soutěže zúčastňují na své náklady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náklady vysílající organiza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ítěz v každé disciplině získá košík plný vajec a závodníci do 3. místa obdrží věcnou cenu. Při účasti menší než 6 střelců v disciplině obdrží cenu pouze závodník na prvním místě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SSK je pojištěn v odpovědnosti za škod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jistkou ČSS u d.p. Česká Kooperativa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27.3.2013  na tel.: 724 032 4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nebo 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</w:t>
            </w:r>
            <w:r>
              <w:rPr/>
              <w:t>Voldán Pet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za pořadate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/>
              <w:t>" Srdečně zveme všechny sportovní střelce "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2:00Z</dcterms:created>
  <dc:creator>KS CEZ</dc:creator>
  <dc:description/>
  <cp:keywords/>
  <dc:language>en-US</dc:language>
  <cp:lastModifiedBy>Moje</cp:lastModifiedBy>
  <cp:lastPrinted>2008-02-08T15:54:00Z</cp:lastPrinted>
  <dcterms:modified xsi:type="dcterms:W3CDTF">2013-03-02T16:55:00Z</dcterms:modified>
  <cp:revision>5</cp:revision>
  <dc:subject/>
  <dc:title>P R O P O Z I C E</dc:title>
</cp:coreProperties>
</file>