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3520</wp:posOffset>
            </wp:positionV>
            <wp:extent cx="7410450" cy="556387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04470</wp:posOffset>
            </wp:positionV>
            <wp:extent cx="8163560" cy="582930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356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15875</wp:posOffset>
            </wp:positionV>
            <wp:extent cx="8909685" cy="456311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68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2:00Z</dcterms:created>
  <dc:creator>Václav Klečka</dc:creator>
  <dc:description/>
  <cp:keywords/>
  <dc:language>en-US</dc:language>
  <cp:lastModifiedBy>Janousek</cp:lastModifiedBy>
  <dcterms:modified xsi:type="dcterms:W3CDTF">2013-03-11T09:02:00Z</dcterms:modified>
  <cp:revision>2</cp:revision>
  <dc:subject/>
  <dc:title/>
</cp:coreProperties>
</file>