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Výměna průkazů rozhodčích ČS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ážení rozhodčí ČSS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ak již jste zjistili mezinárodní střelecká federace – ISSF vydala koncem roku 2012 nové znění mezinárodních pravidel sportovní střelby. ČSS zajistil překlad a umístil jej na web ČS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hooting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 období březen až duben 2013 se uskuteční v krajích semináře k novým pravidlům a zároveň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ýměna průkaz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hodčích ČSS. Semináře organizují KS ČSS a mají za úkol pozvat všechny rozhodčí ČSS ze svého kraje. Účastníci seminářů obdrží nový průkaz a také pravidla (všeobecná, pušky, pistole) tištěná v malém formátu. 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seminářích bude provedena kontrol uhrazených členských příspěvků za r. 2013 (dle stanov ČSS mají být uhrazeny do konce února 2013) a </w:t>
      </w:r>
      <w:r>
        <w:rPr>
          <w:rFonts w:cs="Times New Roman" w:ascii="Times New Roman" w:hAnsi="Times New Roman"/>
          <w:b/>
          <w:sz w:val="24"/>
          <w:szCs w:val="24"/>
        </w:rPr>
        <w:t>průkaz nebude vydán, pokud není zaplaceno !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do se nebude moci nezúčastnit doškolovacího semináře – dohodne náhradní řešení s krajským vedoucím rozhodčích (KVR)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emináře rozhodčích </w:t>
      </w:r>
      <w:r>
        <w:rPr>
          <w:rFonts w:cs="Times New Roman" w:ascii="Times New Roman" w:hAnsi="Times New Roman"/>
          <w:b/>
          <w:sz w:val="24"/>
          <w:szCs w:val="24"/>
        </w:rPr>
        <w:t>brokové střelby</w:t>
      </w:r>
      <w:r>
        <w:rPr>
          <w:rFonts w:cs="Times New Roman" w:ascii="Times New Roman" w:hAnsi="Times New Roman"/>
          <w:sz w:val="24"/>
          <w:szCs w:val="24"/>
        </w:rPr>
        <w:t xml:space="preserve"> se uskuteční dva v Čechách (oblast Královéhradecká, Pardubická, Ústecká, Liberecká, Středočeská - MVDr. Jan Rybář – tel. 604 853 494 nebo 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anrybar76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v Plzni (Plzeňsko, Karlovarsko, Jihočesko, Praha) zajišťuje seminář pan Ing. Krůs – e-mail: dadabous@seznam.cz ) a jeden na Moravě (odpovídá PhDr. Petr Hrdlička tel. 775 649 968 nebo e-mail: hrdlap@volny.cz)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 jmenovaní zajistí pozvání rozhodčích, výměnu průkazů a předání pravidel (všeobecná a broky)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Book Antiqua" w:ascii="Book Antiqua" w:hAnsi="Book Antiqua"/>
          <w:b/>
        </w:rPr>
        <w:t>Průkaz rozhodčího ČSS je bez fotografie – platí jen s platným průkazem člena ČSS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212090</wp:posOffset>
                </wp:positionV>
                <wp:extent cx="3110230" cy="1850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850400"/>
                        </a:xfrm>
                        <a:prstGeom prst="roundRect">
                          <a:avLst>
                            <a:gd name="adj" fmla="val 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-16.7pt;width:244.85pt;height:14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-182880</wp:posOffset>
            </wp:positionV>
            <wp:extent cx="2945130" cy="156464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0" t="38159" r="4100" b="2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367030</wp:posOffset>
            </wp:positionV>
            <wp:extent cx="787400" cy="107569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391160</wp:posOffset>
                </wp:positionV>
                <wp:extent cx="1815465" cy="346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346680"/>
                          <a:chOff x="0" y="0"/>
                          <a:chExt cx="1815480" cy="34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200" cy="346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ČÍSL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36520" cy="346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Arial"/>
                                  <w:color w:val="auto"/>
                                  <w:lang w:val="cs-CZ" w:bidi="ar-SA"/>
                                </w:rPr>
                                <w:t>A  0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30.8pt;width:142.95pt;height:27.3pt" coordorigin="1071,616" coordsize="2859,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1;top:616;width:94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ČÍSLO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40;top:616;width:17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Arial"/>
                            <w:color w:val="auto"/>
                            <w:lang w:val="cs-CZ" w:bidi="ar-SA"/>
                          </w:rPr>
                          <w:t>A  000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808990</wp:posOffset>
                </wp:positionV>
                <wp:extent cx="1641475" cy="574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574200"/>
                          <a:chOff x="0" y="0"/>
                          <a:chExt cx="164160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1600" cy="286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Calibri" w:cs="Arial"/>
                                  <w:color w:val="auto"/>
                                  <w:lang w:val="cs-CZ" w:bidi="ar-SA"/>
                                </w:rPr>
                                <w:t>Homol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641600" cy="286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Calibri" w:cs="Arial"/>
                                  <w:color w:val="auto"/>
                                  <w:lang w:val="cs-CZ" w:bidi="ar-SA"/>
                                </w:rPr>
                                <w:t>Igná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63.7pt;width:129.25pt;height:45.2pt" coordorigin="1268,1274" coordsize="2585,904">
                <v:shape id="shape_0" fillcolor="white" stroked="f" o:allowincell="f" style="position:absolute;left:1268;top:1274;width:258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Calibri" w:cs="Arial"/>
                            <w:color w:val="auto"/>
                            <w:lang w:val="cs-CZ" w:bidi="ar-SA"/>
                          </w:rPr>
                          <w:t>Homolk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8;top:1726;width:258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Calibri" w:cs="Arial"/>
                            <w:color w:val="auto"/>
                            <w:lang w:val="cs-CZ" w:bidi="ar-SA"/>
                          </w:rPr>
                          <w:t>Igná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-212090</wp:posOffset>
                </wp:positionV>
                <wp:extent cx="3110230" cy="1850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850400"/>
                        </a:xfrm>
                        <a:prstGeom prst="roundRect">
                          <a:avLst>
                            <a:gd name="adj" fmla="val 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7pt;margin-top:-16.7pt;width:244.85pt;height:14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3255</wp:posOffset>
            </wp:positionH>
            <wp:positionV relativeFrom="paragraph">
              <wp:posOffset>-134620</wp:posOffset>
            </wp:positionV>
            <wp:extent cx="321310" cy="43942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0</wp:posOffset>
                </wp:positionH>
                <wp:positionV relativeFrom="paragraph">
                  <wp:posOffset>-176530</wp:posOffset>
                </wp:positionV>
                <wp:extent cx="2186940" cy="1162050"/>
                <wp:effectExtent l="3175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162080"/>
                          <a:chOff x="0" y="0"/>
                          <a:chExt cx="218700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346680"/>
                            <a:ext cx="2115720" cy="8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7440" y="0"/>
                              <a:ext cx="1807920" cy="49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0792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Platí pouze s průkazem ČSS čísl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680" y="151920"/>
                                <a:ext cx="6750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40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800"/>
                              <a:ext cx="2115720" cy="42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157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Specializ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1320"/>
                                <a:ext cx="21157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PU/PI/BT/OP/H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320" y="0"/>
                            <a:ext cx="184968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60" y="191160"/>
                              <a:ext cx="18079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170 00  Praha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9680" cy="34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0792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vertAlign w:val="superscript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ČESKÝ STŘELECKÝ SVA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" y="79920"/>
                                <a:ext cx="18079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U Pergameky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-13.9pt;width:172.2pt;height:91.5pt" coordorigin="5430,-278" coordsize="3444,1830">
                <v:group id="shape_0" style="position:absolute;left:5430;top:268;width:3332;height:1284">
                  <v:group id="shape_0" style="position:absolute;left:5914;top:268;width:2847;height:786">
                    <v:shape id="shape_0" fillcolor="white" stroked="f" o:allowincell="f" style="position:absolute;left:5914;top:268;width:2846;height:7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Platí pouze s průkazem ČSS čís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45;top:507;width:1062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4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5430;top:880;width:3332;height:671">
                    <v:shape id="shape_0" fillcolor="white" stroked="f" o:allowincell="f" style="position:absolute;left:5430;top:880;width:3331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Special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430;top:1213;width:3331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PU/PI/BT/OP/H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5961;top:-278;width:2913;height:658">
                  <v:shape id="shape_0" fillcolor="white" stroked="f" o:allowincell="f" style="position:absolute;left:6027;top:23;width:284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170 00  Praha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961;top:-278;width:2913;height:546">
                    <v:shape id="shape_0" fillcolor="white" stroked="f" o:allowincell="f" style="position:absolute;left:5961;top:-278;width:2846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vertAlign w:val="superscript"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ČESKÝ STŘELECKÝ SVA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27;top:-152;width:28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U Pergameky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-3175</wp:posOffset>
                </wp:positionV>
                <wp:extent cx="3110230" cy="346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34671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ENCE ROHZODČÍHO SPORTOVNÍ STŘEL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7.3pt;mso-wrap-distance-left:9.05pt;mso-wrap-distance-right:9.05pt;mso-wrap-distance-top:0pt;mso-wrap-distance-bottom:0pt;margin-top:-0.25pt;mso-position-vertical-relative:text;margin-left:-28.05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CENCE ROHZODČÍHO SPORTOVNÍ STŘEL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</wp:posOffset>
                </wp:positionH>
                <wp:positionV relativeFrom="paragraph">
                  <wp:posOffset>1372235</wp:posOffset>
                </wp:positionV>
                <wp:extent cx="1993900" cy="266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6606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tí do 31. 5.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0.95pt;mso-wrap-distance-left:9.05pt;mso-wrap-distance-right:9.05pt;mso-wrap-distance-top:0pt;mso-wrap-distance-bottom:0pt;margin-top:108.05pt;mso-position-vertical-relative:text;margin-left:53.55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tí do 31. 5. 201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0695</wp:posOffset>
                </wp:positionH>
                <wp:positionV relativeFrom="paragraph">
                  <wp:posOffset>1449705</wp:posOffset>
                </wp:positionV>
                <wp:extent cx="971550" cy="1885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8859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ČSS (podpis a razítko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4.85pt;mso-wrap-distance-left:9.05pt;mso-wrap-distance-right:9.05pt;mso-wrap-distance-top:0pt;mso-wrap-distance-bottom:0pt;margin-top:114.15pt;mso-position-vertical-relative:text;margin-left:237.85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ČSS (podpis a razítko)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formace, které nedostanete na KS ČSS můžete řešit s předsedou KS ČSS Ing. Lubomírem Bílkem (tel. 608 983 059, e-mail: bilek.l@tiscali.cz), záležitosti členství v ČSS na sekretariátu ČSS (L. Janoušek - tel. 266 722 251 nebo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anousek@shooting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vidla nebudou ČSS zasílána na každý SSK jako v minulosti, ale můžete si je zajistit cestou Krajských sdružení ČSS. 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islav Janoušek, tajemník ČSS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Seznam krajských lektorů komise rozhodčích Č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5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408"/>
        <w:gridCol w:w="1842"/>
        <w:gridCol w:w="298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80"/>
                <w:sz w:val="20"/>
                <w:szCs w:val="20"/>
              </w:rPr>
              <w:t>KS ČSS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80"/>
                <w:sz w:val="20"/>
                <w:szCs w:val="20"/>
              </w:rPr>
              <w:t xml:space="preserve">jméno / příjmení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80"/>
                <w:sz w:val="20"/>
                <w:szCs w:val="20"/>
              </w:rPr>
              <w:t xml:space="preserve">Telefon 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80"/>
                <w:sz w:val="20"/>
                <w:szCs w:val="20"/>
              </w:rPr>
              <w:t xml:space="preserve">e-mail  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oš SOUKU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 545 46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qsoukup@seznam.cz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IHOČESKÉ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deněk ŠINDELÁ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 701 08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etr Voldán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032 460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dap1@volny.cz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ŘEDOČESKÉ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r PARBUS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Tom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 213 822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 395 45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rbus@volny.cz</w:t>
              </w:r>
            </w:hyperlink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ot@volny.cz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LOVARSKÉ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el NÖBAUER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Tarant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 387 476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215 063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0258@seznam.cz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0258@seznam.cz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DUBICKÉ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ko  KREJČÍ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250 038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krej@seznam.cz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SOČIN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NING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 203 8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.ninger@seznam.cz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OMOUCKÉ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rel ZEILER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739 5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os.Boss@seznam.cz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kpprerov@seznam.cz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STECKÉ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j GECI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 677 14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kan@seznam.cz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LÍNSKÉ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JASN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 064 27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lavjasny@volny.cz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RAVSKOSLEZSKÉ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SÝKO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 443 44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ykora.petr60@tiscali.cz</w:t>
              </w:r>
            </w:hyperlink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ZEŇSKÉ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áclav PUČELÍK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701 35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celik55@seznam.cz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BERECKÉ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tonín GÉBL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 803 94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ÁLOVÉHRADECKÉ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lanka KALINOVÁ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 829 12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alinovab@centrum.cz</w:t>
              </w:r>
            </w:hyperlink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IHOMORAVSKÉ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Ing. Emil PAVLOK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 251 23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ok.e@volny.c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iCs/>
      <w:sz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2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i/>
      <w:color w:val="000080"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80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oting.cz/" TargetMode="External"/><Relationship Id="rId3" Type="http://schemas.openxmlformats.org/officeDocument/2006/relationships/hyperlink" Target="mailto:janrybar76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janousek@shooting.cz" TargetMode="External"/><Relationship Id="rId8" Type="http://schemas.openxmlformats.org/officeDocument/2006/relationships/hyperlink" Target="mailto:parbus@volny.cz" TargetMode="External"/><Relationship Id="rId9" Type="http://schemas.openxmlformats.org/officeDocument/2006/relationships/hyperlink" Target="mailto:sykora.petr60@tiscali.cz" TargetMode="External"/><Relationship Id="rId10" Type="http://schemas.openxmlformats.org/officeDocument/2006/relationships/hyperlink" Target="mailto:kalinovab@centru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2:00Z</dcterms:created>
  <dc:creator>Janousek</dc:creator>
  <dc:description/>
  <cp:keywords/>
  <dc:language>en-US</dc:language>
  <cp:lastModifiedBy>Janousek</cp:lastModifiedBy>
  <dcterms:modified xsi:type="dcterms:W3CDTF">2013-03-11T10:46:00Z</dcterms:modified>
  <cp:revision>4</cp:revision>
  <dc:subject/>
  <dc:title/>
</cp:coreProperties>
</file>