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52"/>
        </w:rPr>
      </w:pPr>
      <w:r>
        <w:rPr>
          <w:rFonts w:eastAsia="MS Mincho;ＭＳ 明朝" w:cs="Book Antiqua" w:ascii="Book Antiqua" w:hAnsi="Book Antiqua"/>
          <w:b/>
          <w:bCs/>
          <w:sz w:val="52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52"/>
        </w:rPr>
      </w:pPr>
      <w:r>
        <w:rPr>
          <w:rFonts w:eastAsia="MS Mincho;ＭＳ 明朝" w:cs="Book Antiqua" w:ascii="Book Antiqua" w:hAnsi="Book Antiqua"/>
          <w:b/>
          <w:bCs/>
          <w:sz w:val="52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32"/>
        </w:rPr>
      </w:pPr>
      <w:r>
        <w:rPr>
          <w:rFonts w:eastAsia="MS Mincho;ＭＳ 明朝" w:cs="Book Antiqua" w:ascii="Book Antiqua" w:hAnsi="Book Antiqua"/>
          <w:b/>
          <w:bCs/>
          <w:sz w:val="32"/>
        </w:rPr>
        <w:t>5 kolo  -  FINÁLE  -  Vrchlabsko – Trutnovská lig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32"/>
        </w:rPr>
      </w:pPr>
      <w:r>
        <w:rPr>
          <w:rFonts w:eastAsia="MS Mincho;ＭＳ 明朝" w:cs="Book Antiqua" w:ascii="Book Antiqua" w:hAnsi="Book Antiqua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břez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zPi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ŠMEJDA Jaroslav     1955 Č-011299   Š Vrchlabí 095   92  89  96  96  92  93   55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CH  Stanislav     1974 Č-035316   Š Vrchlabí 095   93  94  90  92  94  91   55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CZKOWSKI Henryk   1954 Č-990088   LOK LUBIN POLS   90  95  93  88  92  91   54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NUŠ Jiří          1971 Č-002071   H Král. 1 0062   89  93  91  92  92  90   54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RÁDLER Martin      1976 Č-032837   Š Vrchlabí 095   89  92  89  92  93  90   54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WOJTCZAK Adam       1993 Č-650014   POL.JELEN.GÓRA   90  88  93  90  88  95   5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PECINA Jiří         1945 Č-060043   AVZO Náchod      94  83  89  89  92  91   53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OŠANSKÝ Kamil      1958 Č-030258   Š Vrchlabí 095   89  89  87  88  89  91   53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SEIDEL Vojěch       1993 Č-036234   Š Vrchlabí 095   91  85  91  90  86  90   53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ČERVEŇÁK Petr       1964 Č-015214   Š Vrchlabí 095   92  90  86  86  92  85   53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NOBLOCH Jindřich   1949 Č-008392   Š Vrchlabí 095   85  87  88  91  85  89   52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PůLPÁN Slavomír     1985 Č-033646   Vrchlabí 0095    91  87  83  87  89  84   52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POLÁK  Vlastimil    1950 Č-008377   Š Vrchlabí 095   85  83  83  83  88  84   50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PECINA Jiří         1945 Č-060043   AVZO Náchod      86  84  84  86  81  76   49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KYNČL Pavel         1965 Č-008381   Š Vrchlabí 095   86  85  78  85  81  81   49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VOGNAR Vlastimil    1948 Č-000514   Nové Lesy 0107   79  79  88  85  81  83   49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BŘEZINA Jindřich    1963 Č-000510   Ostroměř   214   76  71  80  87  86  77   47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PACZKOWSKI Stanisla 1950 Č-570057   LOK LUBIN POLS   78  78  78  80  79  82   47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VARGA Alexander     1946 Č-002061   H Král. 1 0062   74  77  74  79  83  84   4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HRůŠA Bohumír       1957 Č-017254   Hr.Král.1 0062   79  74  73  86  74  84   4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ČERNÍK Jan          1951 Č-016910   Nové Lesy 0107   74  74  84  68  80  75   45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LIBŘICKÝ Radek      1984 Č-000000   Š Vrchlabí 095   66  76  66  61  61  72   40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JEDLIČKA Jaromír    1950 Č-011301   Š Vrchlabí 095   56  59  57  62  60  52   34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iří  KRTIČKA  A 294</w:t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Petr  TRÝZNA   A 29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2:00Z</dcterms:created>
  <dc:creator>JF</dc:creator>
  <dc:description/>
  <dc:language>en-US</dc:language>
  <cp:lastModifiedBy>JF</cp:lastModifiedBy>
  <dcterms:modified xsi:type="dcterms:W3CDTF">2013-03-11T11:35:00Z</dcterms:modified>
  <cp:revision>3</cp:revision>
  <dc:subject/>
  <dc:title>VÝSLEDKOVÁ LISTINA</dc:title>
</cp:coreProperties>
</file>