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Book Antiqua" w:hAnsi="Book Antiqua" w:eastAsia="MS Mincho;ＭＳ 明朝" w:cs="Book Antiqua"/>
          <w:b/>
          <w:b/>
          <w:bCs/>
          <w:sz w:val="52"/>
        </w:rPr>
      </w:pPr>
      <w:r>
        <w:rPr>
          <w:rFonts w:eastAsia="MS Mincho;ＭＳ 明朝" w:cs="Book Antiqua" w:ascii="Book Antiqua" w:hAnsi="Book Antiqua"/>
          <w:b/>
          <w:bCs/>
          <w:sz w:val="52"/>
        </w:rPr>
        <w:t>VÝSLEDKOVÁ LISTINA</w:t>
      </w:r>
    </w:p>
    <w:p>
      <w:pPr>
        <w:pStyle w:val="Prosttext"/>
        <w:rPr>
          <w:rFonts w:ascii="Book Antiqua" w:hAnsi="Book Antiqua" w:eastAsia="MS Mincho;ＭＳ 明朝" w:cs="Book Antiqua"/>
          <w:b/>
          <w:b/>
          <w:bCs/>
          <w:sz w:val="52"/>
        </w:rPr>
      </w:pPr>
      <w:r>
        <w:rPr>
          <w:rFonts w:eastAsia="MS Mincho;ＭＳ 明朝" w:cs="Book Antiqua" w:ascii="Book Antiqua" w:hAnsi="Book Antiqua"/>
          <w:b/>
          <w:bCs/>
          <w:sz w:val="52"/>
        </w:rPr>
      </w:r>
    </w:p>
    <w:p>
      <w:pPr>
        <w:pStyle w:val="Prosttext"/>
        <w:jc w:val="center"/>
        <w:rPr>
          <w:rFonts w:ascii="Book Antiqua" w:hAnsi="Book Antiqua" w:eastAsia="MS Mincho;ＭＳ 明朝" w:cs="Book Antiqua"/>
          <w:b/>
          <w:b/>
          <w:bCs/>
          <w:sz w:val="32"/>
        </w:rPr>
      </w:pPr>
      <w:r>
        <w:rPr>
          <w:rFonts w:eastAsia="MS Mincho;ＭＳ 明朝" w:cs="Book Antiqua" w:ascii="Book Antiqua" w:hAnsi="Book Antiqua"/>
          <w:b/>
          <w:bCs/>
          <w:sz w:val="32"/>
        </w:rPr>
        <w:t>Krajský přebor Královéhradeckého kraje  2013</w:t>
      </w:r>
    </w:p>
    <w:p>
      <w:pPr>
        <w:pStyle w:val="Prosttext"/>
        <w:jc w:val="center"/>
        <w:rPr>
          <w:rFonts w:ascii="Book Antiqua" w:hAnsi="Book Antiqua" w:eastAsia="MS Mincho;ＭＳ 明朝" w:cs="Book Antiqua"/>
          <w:b/>
          <w:b/>
          <w:bCs/>
          <w:sz w:val="32"/>
        </w:rPr>
      </w:pPr>
      <w:r>
        <w:rPr>
          <w:rFonts w:eastAsia="MS Mincho;ＭＳ 明朝" w:cs="Book Antiqua" w:ascii="Book Antiqua" w:hAnsi="Book Antiqua"/>
          <w:b/>
          <w:bCs/>
          <w:sz w:val="32"/>
        </w:rPr>
        <w:t>s mezinárodní účastí</w:t>
      </w:r>
    </w:p>
    <w:p>
      <w:pPr>
        <w:pStyle w:val="Prosttext"/>
        <w:rPr>
          <w:rFonts w:ascii="Book Antiqua" w:hAnsi="Book Antiqua" w:eastAsia="MS Mincho;ＭＳ 明朝" w:cs="Book Antiqua"/>
          <w:b/>
          <w:b/>
          <w:bCs/>
          <w:sz w:val="32"/>
        </w:rPr>
      </w:pPr>
      <w:r>
        <w:rPr>
          <w:rFonts w:eastAsia="MS Mincho;ＭＳ 明朝" w:cs="Book Antiqua" w:ascii="Book Antiqua" w:hAnsi="Book Antiqua"/>
          <w:b/>
          <w:bCs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Trut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0. března 20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VzPi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ŠMEJDA Jaroslav     1955 Č-011299   Š Vrchlabí 095   92  89  96  96  92  93   55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CH  Stanislav     1974 Č-035316   Š Vrchlabí 095   93  94  90  92  94  91   55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ACZKOWSKI Henryk   1954 Č-990088   LOK LUBIN POLS   90  95  93  88  92  91   54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ANUŠ Jiří          1971 Č-002071   H Král. 1 0062   89  93  91  92  92  90   54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BRÁDLER Martin      1976 Č-032837   Š Vrchlabí 095   89  92  89  92  93  90   54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WOJTCZAK Adam       1993 Č-650014   POL.JELEN.GÓRA   90  88  93  90  88  95   54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BOŠANSKÝ Kamil      1958 Č-030258   Š Vrchlabí 095   89  89  87  88  89  91   53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SEIDEL Vojěch       1993 Č-036234   Š Vrchlabí 095   91  85  91  90  86  90   53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ČERVEŇÁK Petr       1964 Č-015214   Š Vrchlabí 095   92  90  86  86  92  85   531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KNOBLOCH Jindřich   1949 Č-008392   Š Vrchlabí 095   85  87  88  91  85  89   525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PůLPÁN Slavomír     1985 Č-033646   Vrchlabí 0095    91  87  83  87  89  84   521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POLÁK  Vlastimil    1950 Č-008377   Š Vrchlabí 095   85  83  83  83  88  84   506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KYNČL Pavel         1965 Č-008381   Š Vrchlabí 095   86  85  78  85  81  81   49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VOGNAR Vlastimil    1948 Č-000514   Nové Lesy 0107   79  79  88  85  81  83   495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BŘEZINA Jindřich    1963 Č-000510   Ostroměř   214   76  71  80  87  86  77   47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PACZKOWSKI Stanisla 1950 Č-570057   LOK LUBIN POLS   78  78  78  80  79  82   47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VARGA Alexander     1946 Č-002061   H Král. 1 0062   74  77  74  79  83  84   47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 HRůŠA Bohumír       1957 Č-017254   Hr.Král.1 0062   79  74  73  86  74  84   47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ČERNÍK Jan          1951 Č-016910   Nové Lesy 0107   74  74  84  68  80  75   45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LIBŘICKÝ Radek      1984 Č-000000   Š Vrchlabí 095   66  76  66  61  61  72   40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JEDLIČKA Jaromír    1950 Č-011301   Š Vrchlabí 095   56  59  57  62  60  52   34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Jiří  KRTIČKA  A 294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Petr  TRÝZNA   A 299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Blanka  K A L I N O V Á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5:00Z</dcterms:created>
  <dc:creator>JF</dc:creator>
  <dc:description/>
  <dc:language>en-US</dc:language>
  <cp:lastModifiedBy>JF</cp:lastModifiedBy>
  <dcterms:modified xsi:type="dcterms:W3CDTF">2013-03-11T11:31:00Z</dcterms:modified>
  <cp:revision>3</cp:revision>
  <dc:subject/>
  <dc:title>VÝSLEDKOVÁ LISTINA</dc:title>
</cp:coreProperties>
</file>