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23.2.2013 -- Týniště nad Orlicí</w:t>
      </w:r>
    </w:p>
    <w:p>
      <w:pPr>
        <w:pStyle w:val="Normal"/>
        <w:ind w:left="1260" w:hanging="0"/>
        <w:rPr/>
      </w:pPr>
      <w:r>
        <w:rPr/>
        <w:t>IV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31"/>
        <w:gridCol w:w="20"/>
        <w:gridCol w:w="160"/>
        <w:gridCol w:w="1215"/>
        <w:gridCol w:w="184"/>
        <w:gridCol w:w="567"/>
        <w:gridCol w:w="30"/>
        <w:gridCol w:w="108"/>
        <w:gridCol w:w="571"/>
        <w:gridCol w:w="218"/>
        <w:gridCol w:w="118"/>
        <w:gridCol w:w="373"/>
        <w:gridCol w:w="330"/>
        <w:gridCol w:w="160"/>
        <w:gridCol w:w="77"/>
        <w:gridCol w:w="427"/>
        <w:gridCol w:w="140"/>
        <w:gridCol w:w="186"/>
        <w:gridCol w:w="225"/>
        <w:gridCol w:w="156"/>
        <w:gridCol w:w="340"/>
        <w:gridCol w:w="112"/>
        <w:gridCol w:w="115"/>
        <w:gridCol w:w="308"/>
        <w:gridCol w:w="259"/>
        <w:gridCol w:w="149"/>
        <w:gridCol w:w="134"/>
        <w:gridCol w:w="284"/>
        <w:gridCol w:w="497"/>
        <w:gridCol w:w="256"/>
        <w:gridCol w:w="97"/>
        <w:gridCol w:w="494"/>
      </w:tblGrid>
      <w:tr>
        <w:trPr>
          <w:cantSplit w:val="true"/>
        </w:trPr>
        <w:tc>
          <w:tcPr>
            <w:tcW w:w="9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chlapc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 Josef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x2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x2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ík Zbyněk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atyáš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žek Radek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er Václav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 Daniel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 Martin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David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Antonín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dívky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Kateřina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ová Anna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9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c Michal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Ondřej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 Matěj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ová Kateřina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Jakub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51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áková Kateřina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ppl Michael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Pu 40 ml.doros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ký Ondř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kov Marti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Pu 40 ml.dorostenky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íšková Kateři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ová Klár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vá Lenk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vá Veronik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šková Kristý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ová Terez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ková Klár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orka Petr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áková Kateři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ová Kateři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doros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Radek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díková Hedvik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23.2.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V.kolo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záková Stanislav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říková Terez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2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ápková Monik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á Marti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5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ecká Lind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á Ja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Josef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ň Ludvík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>
          <w:trHeight w:val="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jda Jaro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Vojtě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Leo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 Pe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cký Františ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24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Tomá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íček Přemy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Františ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82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 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l.rozhodčí : Hartmann Erwin – I.Tř. A 0131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2:00Z</dcterms:created>
  <dc:creator>Hartman</dc:creator>
  <dc:description/>
  <cp:keywords/>
  <dc:language>en-US</dc:language>
  <cp:lastModifiedBy>Jajda</cp:lastModifiedBy>
  <cp:lastPrinted>2011-01-08T12:45:00Z</cp:lastPrinted>
  <dcterms:modified xsi:type="dcterms:W3CDTF">2013-03-09T07:41:00Z</dcterms:modified>
  <cp:revision>58</cp:revision>
  <dc:subject/>
  <dc:title>Výsledková listina 7</dc:title>
</cp:coreProperties>
</file>