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815340" cy="1062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</w:rPr>
        <w:t>Z  Á  P  I  S    č. VV – 01/2013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ze zasedání VV ČSS  konaného dne 14. 3. 2013 v Praze</w:t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řítomní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sz w:val="22"/>
              </w:rPr>
              <w:t xml:space="preserve">(členové VV):  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ng. Baroch, </w:t>
            </w:r>
            <w:r>
              <w:rPr>
                <w:b/>
                <w:bCs/>
                <w:i/>
                <w:iCs/>
              </w:rPr>
              <w:t xml:space="preserve">Ing. Veverka, </w:t>
            </w:r>
            <w:r>
              <w:rPr>
                <w:b/>
                <w:i/>
              </w:rPr>
              <w:t xml:space="preserve">Ing. Bílek, </w:t>
            </w:r>
            <w:r>
              <w:rPr>
                <w:b/>
                <w:bCs/>
                <w:i/>
                <w:iCs/>
              </w:rPr>
              <w:t>Ing. Pokorný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bCs/>
                <w:i/>
                <w:iCs/>
              </w:rPr>
              <w:t>V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Šaňák, Dr. Ing. Procházka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J. Tomsa, K. Málek, J. Frýda, A. Gecik,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Mgr. Chmel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V. Marčan</w:t>
            </w:r>
            <w:r>
              <w:rPr>
                <w:b/>
                <w:bCs/>
                <w:i/>
              </w:rPr>
              <w:t xml:space="preserve"> ,  </w:t>
            </w:r>
            <w:r>
              <w:rPr>
                <w:b/>
                <w:i/>
              </w:rPr>
              <w:t>Ing. Voldán,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Z. Bazon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M. Soukup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J. Fidl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</w:rPr>
              <w:t>K</w:t>
            </w:r>
            <w:r>
              <w:rPr>
                <w:b/>
                <w:bCs/>
                <w:i/>
                <w:iCs/>
              </w:rPr>
              <w:t xml:space="preserve">. Tomeček </w:t>
            </w:r>
            <w:r>
              <w:rPr>
                <w:i/>
                <w:sz w:val="20"/>
                <w:szCs w:val="20"/>
              </w:rPr>
              <w:t xml:space="preserve">(zást. Moravskoslezského KS), </w:t>
            </w:r>
            <w:r>
              <w:rPr>
                <w:b/>
                <w:i/>
              </w:rPr>
              <w:t xml:space="preserve">J. Streit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J. Dvořá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Hlas poradní</w:t>
            </w:r>
            <w:r>
              <w:rPr>
                <w:bCs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Zkladntext2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Janoušek </w:t>
            </w:r>
            <w:r>
              <w:rPr>
                <w:i/>
              </w:rPr>
              <w:t>(tajemník ČSS</w:t>
            </w:r>
            <w:r>
              <w:rPr>
                <w:bCs/>
                <w:i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Mgr. Vrtišková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(před. RK ČSS)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/>
            </w:pPr>
            <w:r>
              <w:rPr/>
              <w:t xml:space="preserve">Omluveni:         </w:t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i/>
                <w:i/>
              </w:rPr>
            </w:pPr>
            <w:r>
              <w:rPr>
                <w:b/>
                <w:i/>
              </w:rPr>
              <w:t>Ing. Zrůst</w:t>
            </w:r>
            <w:r>
              <w:rPr>
                <w:i/>
                <w:sz w:val="20"/>
                <w:szCs w:val="20"/>
              </w:rPr>
              <w:t xml:space="preserve"> (Pardubické KS), </w:t>
            </w:r>
            <w:r>
              <w:rPr>
                <w:b/>
                <w:i/>
              </w:rPr>
              <w:t>J.Diml</w:t>
            </w:r>
            <w:r>
              <w:rPr>
                <w:i/>
                <w:sz w:val="20"/>
                <w:szCs w:val="20"/>
              </w:rPr>
              <w:t xml:space="preserve"> (Liberecké KS),   </w:t>
            </w:r>
            <w:r>
              <w:rPr>
                <w:b/>
                <w:i/>
              </w:rPr>
              <w:t xml:space="preserve">Ing. Kadavý </w:t>
            </w:r>
            <w:r>
              <w:rPr>
                <w:bCs/>
                <w:i/>
                <w:sz w:val="20"/>
                <w:szCs w:val="20"/>
              </w:rPr>
              <w:t>(před. STK ČSS)</w:t>
            </w:r>
            <w:r>
              <w:rPr>
                <w:i/>
              </w:rPr>
              <w:t>,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Hosté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Jednání VV ČSS bylo zahájeno v 10,00 hod. prezidentem ČSS za přítomnosti 19 členů VV ČSS s hlasem rozhodujícím (86,4 %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 R  O  G  R  A  M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1) Kontrola minulého zápisu (VV ČSS 04/2012 a P ČSS 01/2013):</w:t>
      </w:r>
    </w:p>
    <w:p>
      <w:pPr>
        <w:pStyle w:val="Normal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P ČSS - trvá:</w:t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 xml:space="preserve">212 </w:t>
      </w:r>
      <w:r>
        <w:rPr>
          <w:bCs/>
          <w:i/>
          <w:iCs/>
        </w:rPr>
        <w:t>(koncepce BT),</w:t>
      </w:r>
      <w:r>
        <w:rPr>
          <w:b/>
          <w:bCs/>
          <w:i/>
          <w:iCs/>
        </w:rPr>
        <w:t xml:space="preserve"> 250 </w:t>
      </w:r>
      <w:r>
        <w:rPr>
          <w:bCs/>
          <w:i/>
          <w:iCs/>
        </w:rPr>
        <w:t>(vybavení střelnice Soběšice),</w:t>
      </w:r>
      <w:r>
        <w:rPr>
          <w:b/>
          <w:bCs/>
          <w:i/>
          <w:iCs/>
        </w:rPr>
        <w:t xml:space="preserve"> 252 </w:t>
      </w:r>
      <w:r>
        <w:rPr>
          <w:bCs/>
          <w:i/>
          <w:iCs/>
        </w:rPr>
        <w:t>(Ekonomická směrnice ČSS)</w:t>
      </w:r>
    </w:p>
    <w:p>
      <w:pPr>
        <w:pStyle w:val="TextBody"/>
        <w:rPr>
          <w:bCs/>
          <w:i/>
          <w:i/>
          <w:iCs/>
          <w:color w:val="FF0000"/>
          <w:u w:val="single"/>
        </w:rPr>
      </w:pPr>
      <w:r>
        <w:rPr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Usnesení VV ČSS  - trvá:</w:t>
      </w:r>
    </w:p>
    <w:p>
      <w:pPr>
        <w:pStyle w:val="TextBody"/>
        <w:rPr/>
      </w:pPr>
      <w:r>
        <w:rPr>
          <w:rFonts w:eastAsia="Garamond"/>
          <w:bCs/>
          <w:i/>
          <w:iCs/>
          <w:szCs w:val="24"/>
        </w:rPr>
        <w:t xml:space="preserve">   </w:t>
      </w:r>
      <w:r>
        <w:rPr>
          <w:b/>
          <w:bCs/>
          <w:i/>
          <w:iCs/>
          <w:szCs w:val="24"/>
        </w:rPr>
        <w:t>-  u</w:t>
      </w:r>
      <w:r>
        <w:rPr>
          <w:b/>
          <w:i/>
          <w:iCs/>
          <w:szCs w:val="24"/>
        </w:rPr>
        <w:t>snesení 9. sjezdu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/>
          <w:iCs/>
        </w:rPr>
        <w:t xml:space="preserve">(Stanovy ČSS), </w:t>
      </w:r>
    </w:p>
    <w:p>
      <w:pPr>
        <w:pStyle w:val="TextBody"/>
        <w:rPr/>
      </w:pPr>
      <w:r>
        <w:rPr>
          <w:b/>
          <w:bCs/>
          <w:i/>
          <w:iCs/>
        </w:rPr>
        <w:t xml:space="preserve">111 </w:t>
      </w:r>
      <w:r>
        <w:rPr>
          <w:bCs/>
          <w:i/>
          <w:iCs/>
        </w:rPr>
        <w:t>(postupné vrácení financí na střelnici Brno),</w:t>
      </w:r>
      <w:r>
        <w:rPr>
          <w:b/>
          <w:bCs/>
          <w:i/>
          <w:iCs/>
        </w:rPr>
        <w:t xml:space="preserve">   </w:t>
      </w:r>
    </w:p>
    <w:p>
      <w:pPr>
        <w:pStyle w:val="TextBody"/>
        <w:rPr/>
      </w:pPr>
      <w:r>
        <w:rPr>
          <w:rFonts w:eastAsia="Garamond"/>
          <w:b/>
          <w:bCs/>
          <w:i/>
          <w:iCs/>
        </w:rPr>
        <w:t xml:space="preserve"> </w:t>
      </w:r>
      <w:r>
        <w:rPr>
          <w:rFonts w:eastAsia="Garamond"/>
        </w:rPr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tní body usnesení z jednání P ČSS a VV ČSS splněny nebo projednány v programu tohoto VV ČSS. Zápisy schváleny.</w:t>
      </w:r>
    </w:p>
    <w:p>
      <w:pPr>
        <w:pStyle w:val="Bezmez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2) Informace P ČSS:</w:t>
      </w:r>
    </w:p>
    <w:p>
      <w:pPr>
        <w:pStyle w:val="Bezmezer"/>
        <w:jc w:val="both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Prezident ČSS informoval, o stavu čerpání rozpočtu ČSS 2013 (přehled koloval – bez připomínek). Dále prezident ČSS informoval, že z dotací MŠMT ČR jsme obdrželi zálohy na programy I., II a V. Dosud nejsou známé konečné částky, které ČSS na tyto programy obdrží na r. 2013. Byla podepsána jen smlouva na program IV. – provoz a údržba 762.100,- Kč (došlo ke snížení oproti roku 2012).  ČSS obdržel konečnou zprávu o vyúčtování investiční dotace MŠMT ČR 2012 – bez závad. Zasedání VV ČOV se uskuteční 20. 3. 2013.   </w:t>
      </w:r>
    </w:p>
    <w:p>
      <w:pPr>
        <w:pStyle w:val="TextBody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u w:val="single"/>
        </w:rPr>
        <w:t>3) Informace z úseku státní reprezentac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n Šaňák informoval o výsledcích na ME 2013 ve vzduchových zbraních, které se konalo v Dánsku. ČR získala jen jednu medaili (stříbro družstva juniorek VzPu 40). Zhodnotil vystoupení střelců dle jednotlivých disciplin a konstatoval, že nebylo dosaženo očekávaných umístění. Dále informoval o průběhu závodů podle nových pravidel ISSF. Po MČR ve vzduchových zbraních bude zahájena příprava na kulovou sezónu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ále se VV ČSS seznámil s dopisem SSK Zábřeh n.M. (proč není v reprezentaci ČR zařazen pan Václav Bečvář – LM 60 vleže). Odpověď zašle sportovní ředitel p. Šaň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4) Výstavba střelnice Brno:</w:t>
      </w:r>
    </w:p>
    <w:p>
      <w:pPr>
        <w:pStyle w:val="Normal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ng. Baroch dále seznámil P ČSS se situací na střelnici v Brně – obec Troubsko. Předložil návrh kupní smlouvy (materiál koloval), kterou obdržel od majitelky pozemku, kde by bylo možné stavět střelnici. Cena 4,2 mil. Členové VV ČSS byli seznámeni s jednáním P ČSS k této záležitosti (viz zápis P ČSS 2-2013 ze 7. 3. 2013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ásledovala obsáhlá diskuse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Ing. Procházka žádal, aby se nákup již neodkládal, vhodná lokalita byla dlouho hledána, lepší se v dohledné době asi nenajde. Je třeba, aby rozhodl VV ČSS a pokračovalo se v realizaci stavby střelnice. Řešit tuto záležitost na dalším sjezdu ČSS nedoporučuj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ěkteří členové VV ČSS označili nabízený pozemek za nevhodný, pan Málek navrhl, aby ČSS jednal s MěÚ v Kuřimi o místní střelnici, kde jsou pozemky majetkem města. Pan Procházka informoval, že tato střelnici z kapacitních důvodů nevyhovuje pro činnost RSCM a konání krajských soutěž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Vzhledem k územnímu rozhodnutí obce Troubsko nelze stavět otevřenou střelnici a stavba na etapy by znemožnila i částečnou činnost střelců. Jsou zde další nejasnosti ohledně blokace okolí pozemku ze strany ŘSD (budoucí možné rozšíření dálnice). Ing. Procházka seznámil se stanoviskem OÚ Trobsko („ územně plánovací informace“ z 28. 1. 2013 - kolovalo). Bude třeba zjistit podrobnosti (pověřen Ing. Baroch za spolupráce s Dr. Nedvědovou). Další členové VV ČSS navrhli znovu jednat o možnosti odkupu pozemku v Brně – Soběšicích (areál brokové střelnice). Prezident ČSS seznámil s odpovědí, kterou obdržel od Mendlovy university, že o prodeji neuvažují. Padl další návrh, změnit rozhodnutí sjezdu ČSS o stavbě na vlastním pozemku a dohodnout dlouhodobý pronájem v Soběšicích a stavět tam. Nutno znovu jednat s majitelem (pověřen Ing. Baroch). Někteří členové VV ČSS doporučují stavbu na vlastním pozemku, p. Tomsa opakoval návrh, aby v případě, že nebude pozemek v Troubsku koupen, byly finance na střelnici Brno převedeny na účet Jihomoravského KS ČSS a smlouvou zajištěno, že budou použity jen na výstavbu střelnice. Další členové VV ČSS naopak doporučují Soběšice, střelnice by byla otevřená a tím levnější, možnost stavět na etapy, určité zázemí zde ČSS již vlastní, stavební řízení by bylo jednodušší a činnost by mohla začít dříve. Pan Šaňák upozorňuje, že se nepodaří sehnat investiční dotace na celou stavbu v jednom roce, hrozí, že stavba se bude protahovat a činnost nezačne, zároveň ČSS nedostane investiční dotace na stavbu a také na nákup zbraní, terčového zařízení a mikrobusů. Tajemník ČSS to potvrzuje a upozorňuje, že by mohlo dojít k tomu, že několik let nebude dovybavena ani Plzeň elektronickými terči, ani Soběšice vrhačkami na skeet (staré již dosloužily, je třeba řešit i s ohledem na změny pravidel ISSF), ani obnoven materiál (zbraně) a dokončena střelnice Brn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/>
        <w:t>Předsedkyně RK Mgr. Vrtišková zopakovala stanovisko sdělené na P ČSS, že za daných podmínek by nákup tohoto pozemku nedoporučila - pozemek je v katastru nemovitostí zapsán jako manipulační plocha, navíc leží v ochranném pásmu dálnice, z čehož plynou další povinnosti; dle řečeného se jedná o rozšíření dálnice o další pruh, tedy další zmenšení a omezení v souvislosti s rozšířením dálnice. Navíc předložená smlouva vykazuje četné nedostatky, mimo jiné zavazuje kupujícího k plnění povinností, vyplývajících ze smlouvy dříve uzavřené mezi prodávajícím a ŘSD - tato smlouva však není k dispozici a povinnosti nejsou ve smlouvě specifikované.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Mgr. Chmel doporučil pověřit prezidenta ČSS zajištěním dalších informací a definitivní rozhodnutí nechat na VV ČSS 18. 4. 2013. Prezident ČSS souhlasí, ale je třeba na příštím VV ČSS rozhodnout, anebo doporučit X. sjezdu ČSS jedno stanovisko VV ČSS k hlasování.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FF"/>
          <w:u w:val="single"/>
        </w:rPr>
        <w:t>5) Informace z komisí VV ČSS a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Zkladntext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 xml:space="preserve">Ing. Bílek, předseda </w:t>
      </w:r>
      <w:r>
        <w:rPr>
          <w:rFonts w:cs="Times New Roman" w:ascii="Times New Roman" w:hAnsi="Times New Roman"/>
          <w:b/>
          <w:iCs/>
          <w:sz w:val="24"/>
        </w:rPr>
        <w:t>KR ČSS</w:t>
      </w:r>
      <w:r>
        <w:rPr>
          <w:rFonts w:cs="Times New Roman" w:ascii="Times New Roman" w:hAnsi="Times New Roman"/>
          <w:iCs/>
          <w:sz w:val="24"/>
        </w:rPr>
        <w:t xml:space="preserve">, informoval o činnosti KR ČSS a o </w:t>
      </w:r>
      <w:r>
        <w:rPr>
          <w:rFonts w:cs="Times New Roman" w:ascii="Times New Roman" w:hAnsi="Times New Roman"/>
          <w:sz w:val="24"/>
        </w:rPr>
        <w:t xml:space="preserve">konání semináře lektorů, kteří budou provádět semináře rozhodčích v krajích (7. 3. 2013). </w:t>
      </w:r>
      <w:r>
        <w:rPr>
          <w:rFonts w:cs="Times New Roman" w:ascii="Times New Roman" w:hAnsi="Times New Roman"/>
          <w:bCs/>
          <w:sz w:val="24"/>
        </w:rPr>
        <w:t xml:space="preserve">Tajemník informoval o zajištění seminářů rozhodčích brokové střelby (Brno, Plzeň, Hradec Králové). P ČSS stanovilo ceny za tištěná pravidla ISSF takto: všeobecná 50,- Kč, pušky 25,- Kč, pistole 25,- Kč a broky 50,- Kč. Krajská sdružení ČSS odeberou a uhradí potřebná množství a rozdělí rozhodčím a případně SSK. Další zájemci si budou moci zakoupit pravidla na ČSS. </w:t>
      </w:r>
    </w:p>
    <w:p>
      <w:pPr>
        <w:pStyle w:val="Zkladntext2"/>
        <w:rPr/>
      </w:pPr>
      <w:r>
        <w:rPr>
          <w:rFonts w:cs="Times New Roman" w:ascii="Times New Roman" w:hAnsi="Times New Roman"/>
          <w:bCs/>
          <w:sz w:val="24"/>
        </w:rPr>
        <w:t>Pan Gecik doporučuje upravit národní pravidla dle ISSF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STK ČSS</w:t>
      </w:r>
      <w:r>
        <w:rPr/>
        <w:t xml:space="preserve"> – zastupoval Jan Fidler, který informoval o přípravě soutěží ČSS 2013 v Plzni a upozornil, že zkušený organizátor p. Sedlák chce ukončit spolupráci s ČSS (rodinné důvody) a je třeba najít vhodnou osobu. Organizátoři soutěží v Plzni jsou přetíženi, další nároky klade nový způsob finále a obsluha elektronických terčů na 50 m. Doporučil, aby se STK scházela častěji a pomohla řešit tyto záležitosti. To podporuje i sportovní ředitel. Bude třeba rozhodnout, co s rekordy ČSS ve vztahu na nová pravidla ISSF. Následovala informace o průběhu MČR v Chomutově (46 střelců, 108 startů ve třech discipliná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edseda </w:t>
      </w:r>
      <w:r>
        <w:rPr>
          <w:b/>
        </w:rPr>
        <w:t>SMK ČSS</w:t>
      </w:r>
      <w:r>
        <w:rPr/>
        <w:t xml:space="preserve"> pan Streit informoval o práci komise a o MČR VzPu 30L. K úpravě pravidel dojde po tomto MČR, aby platila od nové sezó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</w:t>
      </w:r>
      <w:r>
        <w:rPr>
          <w:b/>
        </w:rPr>
        <w:t>KBS ČSS</w:t>
      </w:r>
      <w:r>
        <w:rPr/>
        <w:t xml:space="preserve"> – tajemník informoval o přípravě KZR- ČP, směrnice jsou na webu ČSS, konal se seminář trenérů a školení nových rozhodčích v Brně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</w:rPr>
        <w:t xml:space="preserve">    </w:t>
      </w:r>
      <w:r>
        <w:rPr>
          <w:b/>
        </w:rPr>
        <w:t>RK ČSS</w:t>
      </w:r>
      <w:r>
        <w:rPr/>
        <w:t xml:space="preserve"> – předsedkyně RK informovala o jednání v únoru (zápis bude na webu ČSS)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6) Různé: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Tajemník ČSS informoval o dosud uskutečněných VH KS ČSS, zvolených předsedech a místopředsedech KS ČSS a návrzích do funkcí v orgánech ČSS (kolovalo).</w:t>
      </w:r>
      <w:r>
        <w:rPr>
          <w:rFonts w:cs="Times New Roman" w:ascii="Times New Roman" w:hAnsi="Times New Roman"/>
          <w:szCs w:val="24"/>
        </w:rPr>
        <w:t xml:space="preserve"> X. sjezd se uskuteční 27. 4. 2013 v Praze, pokračuje příprava. 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ále informoval, že byla vyřazena neplatná pravidla ISSF v hodnotě </w:t>
      </w:r>
      <w:r>
        <w:rPr>
          <w:rFonts w:cs="Times New Roman" w:ascii="Times New Roman" w:hAnsi="Times New Roman"/>
          <w:bCs/>
          <w:szCs w:val="24"/>
        </w:rPr>
        <w:t>10 994,38Kč a bylo provedeno storno faktury na SSK Soběšice za el.energii v hodnotě 74 012Kč (vyřešeno recipročním převodem movitého majetku SSK Střelnice Soběšice – sekačky trávy, vybavení kuchyňky atd.). VV ČSS se seznámil s informací pan Mikuláška – SSK Příbram (výpověď ze střelnice ze strany Policie ČR)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Ing. Veverka informoval o úpravě Stanov ČSS (návrh je na webu ČSS), pracovní skupina projedná všechna usnesení z jednotlivých VH KS ČSS zda nebyly podány další zásadní připomínky. Dále pracovní skupina připraví změny statutů komisí VV ČSS, jednacího řádu VV ČSS a statutu KS ČSS dle návrhu Stanov ČSS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eastAsia="Garamond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Cs/>
        </w:rPr>
        <w:t xml:space="preserve">   </w:t>
      </w:r>
      <w:r>
        <w:rPr>
          <w:b/>
          <w:bCs/>
          <w:i/>
          <w:iCs/>
          <w:color w:val="FF0000"/>
          <w:u w:val="single"/>
        </w:rPr>
        <w:t>Usnesení VV – 01/2013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Účast 20 členů VV ČSS s hlasem rozhodujícím = 90,9 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16 – VV ČSS bere na vědomí informace prezidenta ČSS o čerpání rozpočtu  ČSS v r. 2013 a informaci k dotacím z MŠMT </w:t>
      </w:r>
      <w:r>
        <w:rPr/>
        <w:t>2013;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575"/>
      </w:tblGrid>
      <w:tr>
        <w:trPr/>
        <w:tc>
          <w:tcPr>
            <w:tcW w:w="4111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17 – VV ČSS bere na vědomí informaci úseku státní reprezentace;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18 – VV ČSS bere na vědomí informaci o možném nákupu pozemku v obci Troubsko k výstavbě střelnice Brno a pověřuje prezidenta ČSS zajištěním dalších informací k  nabízenému pozemku a dále jednáním o pozemku na střelnici Brno-Soběšice – informovat VV ČSS 18. 4. 2013;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315"/>
      </w:tblGrid>
      <w:tr>
        <w:trPr/>
        <w:tc>
          <w:tcPr>
            <w:tcW w:w="5812" w:type="dxa"/>
            <w:tcBorders/>
          </w:tcPr>
          <w:p>
            <w:pPr>
              <w:pStyle w:val="Bezmeze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dpovídá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Ing. Baro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eastAsia="Calibri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T:  březen 2013              </w:t>
            </w:r>
          </w:p>
        </w:tc>
        <w:tc>
          <w:tcPr>
            <w:tcW w:w="315" w:type="dxa"/>
            <w:tcBorders/>
          </w:tcPr>
          <w:p>
            <w:pPr>
              <w:pStyle w:val="Bezmezer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</w:rPr>
        <w:t>119 – VV ČSS schvaluje podporu střelcům SH1 na rok 2013 – 15 000 LR, 25 000 diabolo a příděl účastníkům KZR-ČP 2013;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kud není uvedeno u příslušného usnesení jinak, byly všech body usnesení schváleny 100 % přítomných členů VV ČSS s hlasem rozhodujícím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říští zasedání P ČSS – 18. 4. 2013 v Praze (9.00 – 11.00), jednání VV ČSS – 18. 4. 2013 v Praze (od 11.30 hod).</w:t>
      </w:r>
    </w:p>
    <w:p>
      <w:pPr>
        <w:pStyle w:val="Bezmez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 dne 14. 3. 2013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</w:t>
      </w:r>
    </w:p>
    <w:p>
      <w:pPr>
        <w:pStyle w:val="Heading1"/>
        <w:rPr>
          <w:rFonts w:ascii="Century" w:hAnsi="Century" w:cs="Century"/>
          <w:i w:val="false"/>
          <w:i w:val="false"/>
          <w:sz w:val="22"/>
          <w:szCs w:val="22"/>
        </w:rPr>
      </w:pPr>
      <w:r>
        <w:rPr>
          <w:rFonts w:cs="Century" w:ascii="Century" w:hAnsi="Century"/>
          <w:i w:val="false"/>
          <w:sz w:val="22"/>
          <w:szCs w:val="22"/>
        </w:rPr>
        <w:t>Ing. Petr BAROCH, prezident ČSS</w:t>
      </w:r>
      <w:r>
        <w:rPr>
          <w:i w:val="false"/>
          <w:iCs w:val="false"/>
          <w:sz w:val="22"/>
          <w:szCs w:val="22"/>
        </w:rPr>
        <w:t xml:space="preserve">     </w:t>
      </w:r>
    </w:p>
    <w:p>
      <w:pPr>
        <w:pStyle w:val="Normal"/>
        <w:rPr>
          <w:rFonts w:ascii="Century" w:hAnsi="Century" w:cs="Century"/>
          <w:i/>
          <w:i/>
          <w:iCs/>
          <w:sz w:val="22"/>
          <w:szCs w:val="22"/>
        </w:rPr>
      </w:pPr>
      <w:r>
        <w:rPr>
          <w:rFonts w:cs="Century" w:ascii="Century" w:hAnsi="Century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apsal: </w:t>
      </w:r>
      <w:r>
        <w:rPr>
          <w:i/>
          <w:iCs/>
        </w:rPr>
        <w:t>Ladislav Janoušek, tajemník ČSS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0:00Z</dcterms:created>
  <dc:creator>Janousek</dc:creator>
  <dc:description/>
  <cp:keywords/>
  <dc:language>en-US</dc:language>
  <cp:lastModifiedBy>Janousek</cp:lastModifiedBy>
  <dcterms:modified xsi:type="dcterms:W3CDTF">2013-03-20T12:40:00Z</dcterms:modified>
  <cp:revision>4</cp:revision>
  <dc:subject/>
  <dc:title/>
</cp:coreProperties>
</file>