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nominovaných střelců na Český pohár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ína SK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Ž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ychra Jan, Hutař Aleš, Rychlík Luboš, Nýdrle Tomáš, Herberger Daniel, Tomeček Jakub, Kaláb Jiří, Málek Petr, Hilšer Ivo, Leskovec Jan, Novota Jakub, Pacák Miroslav, Mikoláš Jaroslav, Pospíšil Davi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IOŘ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avíček Miloš, Kadlec František, Zámečník Jan, Novota Matěj, Hošna Matěj, Havlíček Daniel, David Dalibo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E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Jahodová Libuš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IORK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šková Ji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M“ + 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cholatý Ondřej, Krejčíř Michael, Lang Jaroslav, Ráčil Vojtěch, Buchta Martin, Horký Jan, Korčák Daniel, Bárta Jan, Papáčková Martina, Mančíková Radka, Šumová Barb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nominovaných střelců na Český pohár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ína TR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MUŽ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Kostelecký David, Machan Marek, Hojný Michal, Bořuta Martin, Matějík Miroslav, Lopták Jiří, Daněk Robin, Gach Jiří, Dvořák Martin, Hric Milan ml., Přívara Jan, Sedláček Radim, Vodička Ludě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NIOŘ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Borkovec Jan, Vaněk Pavel, Štěpán Vladimír, Navrátil Josef, Škrabal Jaroslav, Huml Jiří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ŽEN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oosová Iveta, Rylichová Lucie, Michálková Gabriela, Václavková Marcel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JUNIORK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achačová Nikola, Vojkůvková Rozál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M“ + T</w:t>
      </w:r>
    </w:p>
    <w:p>
      <w:pPr>
        <w:pStyle w:val="TextBody"/>
        <w:rPr/>
      </w:pPr>
      <w:r>
        <w:rPr/>
        <w:t>Chocholatý Libor, Vaněk Matěj, Dufek Tomáš, Linhart Jan, Smetana Zdeněk, Divíšek Martin, Dlabal Ondř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3:00Z</dcterms:created>
  <dc:creator>Luštický Petr</dc:creator>
  <dc:description/>
  <cp:keywords/>
  <dc:language>en-US</dc:language>
  <cp:lastModifiedBy>Janousek</cp:lastModifiedBy>
  <cp:lastPrinted>2013-02-20T08:57:00Z</cp:lastPrinted>
  <dcterms:modified xsi:type="dcterms:W3CDTF">2013-03-25T13:37:00Z</dcterms:modified>
  <cp:revision>13</cp:revision>
  <dc:subject/>
  <dc:title>Seznam nominovaných střelců na Český pohár 2012</dc:title>
</cp:coreProperties>
</file>