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Aprílová libovolka</w:t>
      </w:r>
    </w:p>
    <w:p>
      <w:pPr>
        <w:pStyle w:val="Heading3"/>
        <w:rPr>
          <w:i/>
          <w:i/>
        </w:rPr>
      </w:pPr>
      <w:r>
        <w:rPr/>
        <w:t>Propozic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644"/>
      </w:tblGrid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atum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3402" w:leader="none"/>
              </w:tabs>
              <w:rPr>
                <w:i/>
                <w:i/>
              </w:rPr>
            </w:pPr>
            <w:r>
              <w:rPr>
                <w:b/>
              </w:rPr>
              <w:t>neděle 7. dubna 201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isciplín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LP 60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Všichni účastníci závodu střílejí v jediné společné kategorii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Soutěž jednotlivců – kategorie II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atel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Sportovně střelecký klub MAGNUM (Č-0021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ísto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řelnice Magnum</w:t>
            </w:r>
            <w:r>
              <w:rPr/>
              <w:t>, Praha 6 – Sedlec, Kamýcká – Ke střelnici10/192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Alena Šulcová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odář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iloš Teodorovi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vní rozhodč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etr Klapka, A-0028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seda hodnotící komis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Ing. Jan Brych, A-0009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bor rozhodčíc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zajistí SSK Magnum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ový rozvr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rezentace:</w:t>
              <w:tab/>
            </w:r>
            <w:r>
              <w:rPr>
                <w:b/>
              </w:rPr>
              <w:t>8.30 – 9.00 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ahájení:</w:t>
              <w:tab/>
            </w:r>
            <w:r>
              <w:rPr>
                <w:b/>
              </w:rPr>
              <w:t>9.00 h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mínky účasti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ouze pro občany ČR s platným zbrojním průkazem a průkazem zbraně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ovné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100,- K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braně a střelivo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Vlastní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nocení a cen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Hodnocení podle PSS, prvních pět závodníků, kteří se zúčastní vyhlášení výsledků, obdrží věcné ce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á a jiná ustanove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je vybavena stojany na dalekohledy.</w:t>
            </w:r>
          </w:p>
          <w:p>
            <w:pPr>
              <w:pStyle w:val="Normal"/>
              <w:rPr/>
            </w:pPr>
            <w:r>
              <w:rPr/>
              <w:t>Občerstvení bude zajištěno v areálu střelnice Magnum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Rezervované místo ve směně bude v případě nepřítomnosti střelce nabídnuto ostatním závodníkům 15 minut před zahájením smě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iště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ořadatel je pojištěn u České Kooperativy, družstevní pojišťovny, a. s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est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Dle příslušných ustanovení pravidel pro pistolové disciplí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adres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Magnum</w:t>
            </w:r>
          </w:p>
          <w:p>
            <w:pPr>
              <w:pStyle w:val="Normal"/>
              <w:rPr/>
            </w:pPr>
            <w:r>
              <w:rPr/>
              <w:t>Kamýcká – Ke střelnici 10/192</w:t>
            </w:r>
          </w:p>
          <w:p>
            <w:pPr>
              <w:pStyle w:val="Normal"/>
              <w:rPr/>
            </w:pPr>
            <w:r>
              <w:rPr/>
              <w:t>160 00 Praha 6 – Sedlec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el.: 233 322 466, mobil: 603 885 07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3. ledna 2013</w:t>
        <w:tab/>
        <w:tab/>
        <w:tab/>
        <w:tab/>
        <w:tab/>
        <w:tab/>
        <w:t>Alena Šul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ředitel soutěže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6" w:space="5" w:color="000000"/>
      </w:pBdr>
      <w:spacing w:before="0" w:after="36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oznmky">
    <w:name w:val="Text poznámky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58:00Z</dcterms:created>
  <dc:creator>server Barbora</dc:creator>
  <dc:description>propozice k SP 30 + 30 dne 27. 5. 1995</dc:description>
  <dc:language>en-US</dc:language>
  <cp:lastModifiedBy>.</cp:lastModifiedBy>
  <cp:lastPrinted>2008-03-28T15:50:00Z</cp:lastPrinted>
  <dcterms:modified xsi:type="dcterms:W3CDTF">2012-03-11T13:58:00Z</dcterms:modified>
  <cp:revision>2</cp:revision>
  <dc:subject/>
  <dc:title>Velká cena SSK MAGNUM</dc:title>
</cp:coreProperties>
</file>