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etní libovolka</w:t>
      </w:r>
    </w:p>
    <w:p>
      <w:pPr>
        <w:pStyle w:val="Heading3"/>
        <w:rPr>
          <w:i/>
          <w:i/>
        </w:rPr>
      </w:pPr>
      <w:r>
        <w:rPr/>
        <w:t>Propozi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644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b/>
              </w:rPr>
              <w:t>neděle 25. srpna 201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isciplín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LP 60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šichni účastníci závodu střílejí v jediné společné kategori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Sportovně střelecký klub MAGNUM (Č-0021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řelnice Magnum</w:t>
            </w:r>
            <w:r>
              <w:rPr/>
              <w:t>, Praha 6 – Sedlec, Kamýcká – Ke střelnici10/192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etr Klapka, A-0028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seda hodnotící komis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Ing. Jan Brych, A-000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 rozhodčíc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zajistí SSK Magnum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rozvr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rezentace:</w:t>
              <w:tab/>
            </w:r>
            <w:r>
              <w:rPr>
                <w:b/>
              </w:rPr>
              <w:t>8.30 – 9.00 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hájení:</w:t>
              <w:tab/>
            </w:r>
            <w:r>
              <w:rPr>
                <w:b/>
              </w:rPr>
              <w:t>9.00 h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100,- K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lastní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odnocení podle PSS, prvních pět závodníků, kteří se zúčastní vyhlášení výsledků, obdrží věcné ce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 areálu střelnice Magnum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zervované místo ve směně bude v případě nepřítomnosti střelce nabídnuto ostatním závodníkům 15 minut před zahájením smě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ořadatel je pojištěn u Kooperativy, pojišťovny, a. s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le příslušných ustanovení pravidel pro pistolové disciplí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adres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– Ke střelnici 10/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el.: 233 322 466, mobil: 603 885 07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9. ledna 2013</w:t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54:00Z</dcterms:created>
  <dc:creator>server Barbora</dc:creator>
  <dc:description>propozice k SP 30 + 30 dne 27. 5. 1995</dc:description>
  <dc:language>en-US</dc:language>
  <cp:lastModifiedBy>.</cp:lastModifiedBy>
  <cp:lastPrinted>2008-04-11T15:09:00Z</cp:lastPrinted>
  <dcterms:modified xsi:type="dcterms:W3CDTF">2012-03-11T13:54:00Z</dcterms:modified>
  <cp:revision>2</cp:revision>
  <dc:subject/>
  <dc:title>Velká cena SSK MAGNUM</dc:title>
</cp:coreProperties>
</file>