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347980</wp:posOffset>
            </wp:positionV>
            <wp:extent cx="1371600" cy="533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84555" cy="8845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390015" cy="4572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 e s k ý   s t ř e l e c k ý    s v a 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SK 0731  SEMILY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Semilská libovolka - LP 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tab/>
        <w:t>Datum:</w:t>
        <w:tab/>
        <w:tab/>
        <w:t>Sobota dne 27. 4.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tab/>
        <w:t>Místo:</w:t>
        <w:tab/>
        <w:tab/>
        <w:tab/>
        <w:t>Střelnice SSK 0731 Semily, Pod Vartou 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tab/>
        <w:t>Disciplína:</w:t>
        <w:tab/>
        <w:tab/>
        <w:t>Libovolná pistole LP 60, 50 metr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tab/>
        <w:t>Hlavní rozhodčí:</w:t>
        <w:tab/>
        <w:t xml:space="preserve">Vladimír Vávra                           </w:t>
      </w:r>
      <w:r>
        <w:rPr>
          <w:b/>
          <w:sz w:val="24"/>
          <w:szCs w:val="24"/>
        </w:rPr>
        <w:drawing>
          <wp:inline distT="0" distB="0" distL="0" distR="0">
            <wp:extent cx="1401445" cy="789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tab/>
        <w:t>PHK:</w:t>
        <w:tab/>
        <w:tab/>
        <w:tab/>
        <w:t xml:space="preserve">Zdeněk Prokůpek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tab/>
        <w:t>Ředitel soutěže:</w:t>
        <w:tab/>
        <w:t>Jiří Vanick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tab/>
        <w:t>Kategorie:</w:t>
        <w:tab/>
        <w:tab/>
        <w:t xml:space="preserve">Jednotná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tab/>
        <w:t>Startovné:</w:t>
        <w:tab/>
        <w:tab/>
        <w:t>7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tab/>
        <w:t>Časový plán:</w:t>
        <w:tab/>
        <w:tab/>
        <w:t>08:00 – 08:45 hodin – prezent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09:00 – začátek závo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13:00 – předpokládané ukončení a vyhláš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  <w:tab/>
        <w:t>Ceny:</w:t>
        <w:tab/>
        <w:tab/>
        <w:tab/>
        <w:t>První tři závodníci obdrží věcnou cenu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*</w:t>
        <w:tab/>
        <w:t xml:space="preserve">Přihlášky:  Za SSK Semily MUDr. Jaroslav Harman, tel. 724148791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jaroslav.harman@khslbc.cz </w:t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7620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31:00Z</dcterms:created>
  <dc:creator>Doma</dc:creator>
  <dc:description/>
  <cp:keywords/>
  <dc:language>en-US</dc:language>
  <cp:lastModifiedBy>Doma</cp:lastModifiedBy>
  <dcterms:modified xsi:type="dcterms:W3CDTF">2013-04-09T10:38:00Z</dcterms:modified>
  <cp:revision>7</cp:revision>
  <dc:subject/>
  <dc:title/>
</cp:coreProperties>
</file>