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bCs/>
          <w:sz w:val="52"/>
        </w:rPr>
      </w:pPr>
      <w:r>
        <w:rPr>
          <w:rFonts w:eastAsia="MS Mincho;ＭＳ 明朝" w:cs="Book Antiqua" w:ascii="Book Antiqua" w:hAnsi="Book Antiqua"/>
          <w:b/>
          <w:bCs/>
          <w:sz w:val="52"/>
        </w:rPr>
        <w:t>VÝSLEDKOVÁ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bCs/>
          <w:sz w:val="52"/>
        </w:rPr>
      </w:pPr>
      <w:r>
        <w:rPr>
          <w:rFonts w:eastAsia="MS Mincho;ＭＳ 明朝" w:cs="Book Antiqua" w:ascii="Book Antiqua" w:hAnsi="Book Antiqua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" H R A D E C K Á  S P O R T K A "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0. dub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Položky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HANUŠ Jiří          1971 Č-002071   H Král. 1 0062   95  93  97  91  90  90   55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FALTA Ladislav      1936 Č-000000   SBTC Lev H.Kr.   82  91  93  94  94  94   54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Kořínek Václav      1958 Č-024870   Pardubice 0712   82  88  91  91  93  92   53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Hanušová Lenka      1970 Č-037419   H Králové I 62   93  90  89  85  82  95   53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HOZÁKOVÁ Stanislava 1973 Č-038544   Sezemice  0253   95  94  90  82  84  89   53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Kalinová Blanka     1949 Č-000064   P H Králové297   85  86  87  87  81  81   50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LEDVINKA Jiří       1952 Č-004984   HK Třebeš  054   77  85  91  78  79  88   49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ouček Zbyněk MUDr  1930 Č-001365   P H Králové297   90  84  89  84  73  78   49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KUPČÍK Pavel        1956 Č-022859   H Král. 1 0062   78  89  78  63  88  84   48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MÁLKOVÁ Klára       1998 Č-039167   Sezemice   253   71  70  78  83  91  86   47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Kopecký Josef       1937 Č-033711   SOU Pardub.712   83  81  70  82  69  79   46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Červenka Antonín    1943 Č-013487   Přelouč   0092   86  85  76  79  83  53   46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ŠMÍD Ivo            1957 Č-012522   H Král.1  0062   81  71  79  78  68  77   45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HOJDíkovÁ Hedvika   1996 Č-039898   HK Třebeš  054   66  69  74  49  71  71   40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</w:t>
      </w:r>
      <w:r>
        <w:rPr>
          <w:rFonts w:eastAsia="MS Mincho;ＭＳ 明朝" w:cs="Book Antiqua" w:ascii="Book Antiqua" w:hAnsi="Book Antiqua"/>
          <w:b/>
          <w:bCs/>
          <w:sz w:val="22"/>
        </w:rPr>
        <w:t>Hlavní rozhodčí : Jaroslav  FRÝDA          A 093</w:t>
      </w:r>
    </w:p>
    <w:p>
      <w:pPr>
        <w:pStyle w:val="Prosttext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</w:t>
      </w:r>
      <w:r>
        <w:rPr>
          <w:rFonts w:eastAsia="MS Mincho;ＭＳ 明朝" w:cs="Book Antiqua" w:ascii="Book Antiqua" w:hAnsi="Book Antiqua"/>
          <w:b/>
          <w:bCs/>
          <w:sz w:val="22"/>
        </w:rPr>
        <w:t>PHK                      : Blanka  KALINOVÁ   A 022</w:t>
      </w:r>
    </w:p>
    <w:p>
      <w:pPr>
        <w:pStyle w:val="Prosttext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</w:t>
      </w:r>
      <w:r>
        <w:rPr>
          <w:rFonts w:eastAsia="MS Mincho;ＭＳ 明朝" w:cs="Book Antiqua" w:ascii="Book Antiqua" w:hAnsi="Book Antiqua"/>
          <w:b/>
          <w:bCs/>
          <w:sz w:val="22"/>
        </w:rPr>
        <w:t>Ředitel soutěže   : Alexander    V A R G 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bCs/>
          <w:sz w:val="22"/>
        </w:rPr>
      </w:pPr>
      <w:r>
        <w:rPr>
          <w:rFonts w:eastAsia="MS Mincho;ＭＳ 明朝" w:cs="Book Antiqua" w:ascii="Book Antiqua" w:hAnsi="Book Antiqua"/>
          <w:b/>
          <w:bCs/>
          <w:sz w:val="2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54:00Z</dcterms:created>
  <dc:creator>JF</dc:creator>
  <dc:description/>
  <dc:language>en-US</dc:language>
  <cp:lastModifiedBy>JF</cp:lastModifiedBy>
  <dcterms:modified xsi:type="dcterms:W3CDTF">2013-04-20T11:54:00Z</dcterms:modified>
  <cp:revision>4</cp:revision>
  <dc:subject/>
  <dc:title/>
</cp:coreProperties>
</file>