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ázev soutěže:</w:t>
        <w:tab/>
        <w:tab/>
        <w:t>Jarní cena Olomou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řadatel:</w:t>
        <w:tab/>
        <w:tab/>
        <w:t>SSK ELÁN Olomouc 0885 ve spolupráci s SK TPS 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 a místo konání:</w:t>
        <w:tab/>
        <w:t xml:space="preserve">25. 5. 2013, Lazecká střelnice Olomouc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Ředitel soutěže:</w:t>
        <w:tab/>
        <w:tab/>
        <w:t>Vladimír Marčan – předseda SSK ELÁN Olomo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natel:</w:t>
        <w:tab/>
        <w:tab/>
        <w:t xml:space="preserve">Jarmila Marčanová  </w:t>
      </w:r>
    </w:p>
    <w:p>
      <w:pPr>
        <w:pStyle w:val="Normal"/>
        <w:rPr>
          <w:sz w:val="20"/>
        </w:rPr>
      </w:pPr>
      <w:r>
        <w:rPr>
          <w:sz w:val="20"/>
        </w:rPr>
        <w:t xml:space="preserve">Hospodář: </w:t>
        <w:tab/>
        <w:tab/>
        <w:t>Oldřich Janča</w:t>
      </w:r>
    </w:p>
    <w:p>
      <w:pPr>
        <w:pStyle w:val="Normal"/>
        <w:rPr>
          <w:sz w:val="20"/>
        </w:rPr>
      </w:pPr>
      <w:r>
        <w:rPr>
          <w:sz w:val="20"/>
        </w:rPr>
        <w:t xml:space="preserve">Technické zabezpečení: </w:t>
        <w:tab/>
        <w:t>Lazecká střelnice, s.r.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rozhodčí:</w:t>
        <w:tab/>
        <w:tab/>
        <w:t>Ing. Milan Sůva  – A 0001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HK:</w:t>
        <w:tab/>
        <w:tab/>
        <w:tab/>
        <w:t>SP: Oldřich Janča – B 1489, VzPi: Vít Krbec – B 16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bor rozhodčích:</w:t>
        <w:tab/>
        <w:tab/>
        <w:t>Iveta Malá – B 1629, Pavel Scholz – C 1630, Radovan Kluka C 175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iplíny a kategorie:</w:t>
        <w:tab/>
        <w:t>VzPi 60 – SH1</w:t>
        <w:tab/>
        <w:tab/>
        <w:t>SP 30+30 – SH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VzPi 40 – Ž, J-ky, Ds  </w:t>
        <w:tab/>
        <w:t>SP 30+30 – M, 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VzPi 40 -  Dm </w:t>
        <w:tab/>
        <w:tab/>
        <w:t>SP 30+30 – Ž, J-ky, 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Členové SSK Elán Olomouc a startující za SK TPS Olomouc start </w:t>
        <w:tab/>
        <w:tab/>
        <w:tab/>
        <w:tab/>
        <w:t xml:space="preserve">zdarma.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Podmínky účasti:</w:t>
        <w:tab/>
        <w:tab/>
        <w:t xml:space="preserve">Členové ČSS, ČATHS, ČSTPS, HSTS a AVZO po předložení </w:t>
        <w:tab/>
        <w:tab/>
        <w:tab/>
        <w:tab/>
        <w:t xml:space="preserve">platných dokladů.  Zbraně a střelivo vlastní. </w:t>
      </w:r>
    </w:p>
    <w:p>
      <w:pPr>
        <w:pStyle w:val="Normal"/>
        <w:rPr/>
      </w:pPr>
      <w:r>
        <w:rPr>
          <w:sz w:val="20"/>
        </w:rPr>
        <w:tab/>
        <w:tab/>
        <w:tab/>
        <w:t>Účast na vlastní náklady, nebo na náklady vysílající organiz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Odměny:</w:t>
        <w:tab/>
        <w:t>Věcnou cenu obdrží první 3 ve vyhlášené kategorii při účasti nejméně pěti střelců v kategor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>Protesty:</w:t>
        <w:tab/>
        <w:t>Písemně do 10 minut po zveřejnění výsledků do rukou HR s vkladem 500,- Kč, který při neuznání protestu propadá pořadate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30 – 9,30</w:t>
        <w:tab/>
        <w:tab/>
        <w:t>nástup 8,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 xml:space="preserve">8,20 – I. směna VzPi 40 </w:t>
        <w:tab/>
        <w:tab/>
        <w:t xml:space="preserve">10,00 – II. směna VzPi 40 </w:t>
      </w:r>
    </w:p>
    <w:p>
      <w:pPr>
        <w:pStyle w:val="Normal"/>
        <w:rPr/>
      </w:pPr>
      <w:r>
        <w:rPr>
          <w:sz w:val="20"/>
        </w:rPr>
        <w:tab/>
        <w:tab/>
        <w:tab/>
        <w:t>11,50 – III. směna VzPi 60/4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>8,20 – I. směna SP mířená</w:t>
        <w:tab/>
        <w:t xml:space="preserve"> + otočná SH 1</w:t>
      </w:r>
    </w:p>
    <w:p>
      <w:pPr>
        <w:pStyle w:val="Normal"/>
        <w:rPr/>
      </w:pPr>
      <w:r>
        <w:rPr>
          <w:sz w:val="20"/>
        </w:rPr>
        <w:tab/>
        <w:tab/>
        <w:tab/>
        <w:t>10,15 – II. směna SP mířená</w:t>
        <w:tab/>
        <w:t>11,15 – III. směna SP mířená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12,15 – otočná SP dle pokynů H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Vyhlášení výsledků do 10 minut po zveřejnění výsledkové listin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Technické podmínky:</w:t>
        <w:tab/>
        <w:t>Vzduchová i kulová střelnice je vybavena stolky a stojany na</w:t>
      </w:r>
    </w:p>
    <w:p>
      <w:pPr>
        <w:pStyle w:val="Normal"/>
        <w:rPr/>
      </w:pPr>
      <w:r>
        <w:rPr>
          <w:sz w:val="20"/>
        </w:rPr>
        <w:tab/>
        <w:t xml:space="preserve">              </w:t>
        <w:tab/>
        <w:tab/>
        <w:t>dalekohle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ČSS u pojišťovny Kooperativa a.s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Zdravotní zabezpečení:</w:t>
        <w:tab/>
        <w:t xml:space="preserve">lékařská služba první pomoci - tel. 585544444, nebo rychlá LP –155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Občerstvení:</w:t>
        <w:tab/>
        <w:tab/>
        <w:t>Káva, čaj, uzeniny a oplatky v klubovně na střelnici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>Přihlášky:</w:t>
        <w:tab/>
        <w:t xml:space="preserve">Telefonicky - 777778812, e-mailem –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>. nebo na střelnici. Startující v obou disciplínách nutno nahlásit předem z důvodu nízké kapacity vzduchovkové střelnice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Různé:</w:t>
        <w:tab/>
        <w:tab/>
        <w:tab/>
        <w:t>Pořadatel si vyhrazuje právo v případě nutnosti na změnu propozic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Střelnice je situována severně od Olomouce na výjezdu z Olomouce-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Lazců směrem na Chomoutov. Odbočka na střelnici je u pevnůstky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  <w:t>vlevo a je označena směrovkou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sz w:val="20"/>
        </w:rPr>
        <w:t>Olomouci dne 2. 4. 2013</w:t>
        <w:tab/>
        <w:t xml:space="preserve"> </w:t>
        <w:tab/>
        <w:tab/>
        <w:tab/>
        <w:tab/>
        <w:tab/>
        <w:t>Vladimír Marčan</w:t>
      </w:r>
    </w:p>
    <w:p>
      <w:pPr>
        <w:pStyle w:val="Normal"/>
        <w:ind w:left="708" w:hanging="708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ředitel soutěže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38400" cy="1371600"/>
            <wp:effectExtent l="0" t="0" r="0" b="0"/>
            <wp:docPr id="1" name="znak Olomo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lomou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99230" cy="1409700"/>
            <wp:effectExtent l="0" t="0" r="0" b="0"/>
            <wp:docPr id="2" name="logo 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ra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nzoři a příznivci sportovní střelby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8600</wp:posOffset>
            </wp:positionH>
            <wp:positionV relativeFrom="paragraph">
              <wp:posOffset>123825</wp:posOffset>
            </wp:positionV>
            <wp:extent cx="1209675" cy="1504950"/>
            <wp:effectExtent l="0" t="0" r="0" b="0"/>
            <wp:wrapSquare wrapText="bothSides"/>
            <wp:docPr id="3" name="logo Car Ci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ar Cit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1290</wp:posOffset>
            </wp:positionH>
            <wp:positionV relativeFrom="paragraph">
              <wp:posOffset>1905</wp:posOffset>
            </wp:positionV>
            <wp:extent cx="3038475" cy="971550"/>
            <wp:effectExtent l="0" t="0" r="0" b="0"/>
            <wp:wrapSquare wrapText="bothSides"/>
            <wp:docPr id="4" name="logo Cukrova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Cukrovar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7" t="22247" r="1494" b="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048000" cy="1076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střelecký klub ELÁN Olomouc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pořádá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  <w:t>JARNÍ  CENU  OLOMOUCE</w:t>
      </w:r>
    </w:p>
    <w:p>
      <w:pPr>
        <w:pStyle w:val="Normal"/>
        <w:ind w:left="180" w:hanging="0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</w:r>
    </w:p>
    <w:p>
      <w:pPr>
        <w:pStyle w:val="Normal"/>
        <w:ind w:left="180" w:hanging="0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pod záštitou primátora města Olomouce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Martina Novotného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vzduchová pistole 60/40</w:t>
      </w:r>
    </w:p>
    <w:p>
      <w:pPr>
        <w:pStyle w:val="Normal"/>
        <w:ind w:left="180" w:hanging="0"/>
        <w:jc w:val="center"/>
        <w:rPr/>
      </w:pPr>
      <w:r>
        <w:rPr/>
        <w:t>sportovní pistole 30+30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Olomouc – Lazce, 25. května 2013 </w:t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7:00Z</dcterms:created>
  <dc:creator>SK TPS - Olomouc</dc:creator>
  <dc:description/>
  <cp:keywords/>
  <dc:language>en-US</dc:language>
  <cp:lastModifiedBy>Vláďa</cp:lastModifiedBy>
  <cp:lastPrinted>2013-03-18T08:30:00Z</cp:lastPrinted>
  <dcterms:modified xsi:type="dcterms:W3CDTF">2013-03-18T09:41:00Z</dcterms:modified>
  <cp:revision>50</cp:revision>
  <dc:subject/>
  <dc:title/>
</cp:coreProperties>
</file>