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80"/>
          <w:sz w:val="24"/>
          <w:szCs w:val="2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80"/>
          <w:sz w:val="24"/>
          <w:szCs w:val="24"/>
        </w:rPr>
        <w:t xml:space="preserve">REVIZNÍ KOMISE ČSS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pacing w:val="8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Účel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ní komise ČSS (dále jen RK ČSS) kontroluje činnost a hospodaření orgánů ČSS a to zejména se zřetelem na dodržování základních dokumentů ČSS, především plnění usnesení Sjezdu delegátů ČSS (dále jen SD ČSS), Výkonného výboru ČSS (dále jen VV ČSS), Prezidia ČSS (dále jen P ČSS)  a jednotlivých komisí ČSS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provádí kontroly a řeší písemné připomínky členů ČSS, týkající se činnosti a hospodaření ČSS dle bodu 1.1 tohoto statutu.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lání proti jejímu rozhodnutí je možné pouze ke SD ČSS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Způsob ustavení, odpovědnost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je pětičlenná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y RK ČSS volí SD ČSS, včetně dvou náhradníků pro případ odstoupení některého člena RK ČSS v průběhu volebního obdob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volí ze svého středu předsedu RK ČSS, který je stálým přísedícím VV ČSS a P ČSS s hlasem poradním. Na těchto jednáních ho může zastoupit s hlasem poradním jím pověřený člen RK Č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em RK ČSS nemůže být člen VV ČSS, P ČSS ani zaměstnanec Č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je odpovědná pouze SD ČSS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Působnost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ební období RK ČSS je čtyřleté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předkládá zprávu o své činnosti SD ČS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informuje členskou základnu o své činnosti prostřednictvím internetových stránek ČSS nejméně jednou ročně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K ČSS se schází nejméně 3x ročně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/>
        <w:t xml:space="preserve"> Další ustanovení.</w:t>
      </w:r>
    </w:p>
    <w:tbl>
      <w:tblPr>
        <w:tblW w:w="89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é RK ČSS provádějí kontrolní činnost podle pracovního plánu. O výsledku zpracují písemnou zprávu, která je použita pro vypracování ročních zpráv, případně pro zjednání nápravy. Na zjištěné nedostatky upozorňuje RK ČSS příslušné orgány ČSS a doporučuje způsoby náprav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řípadě, že člen RK ČSS nemůže plnit úkoly ze zdravotních nebo pracovních důvodů, povolá RK ČSS na doplnění počtu členů zvoleného náhradníka na potřebnou dobu. V případě odstoupení člena RK ČSS doplní komisi zvolený náhradník do konce volebního obdob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mimořádném případě, kdy by počet členů RK ČSS včetně náhradníků klesl pod pět, svolá VV ČSS mimořádný SD ČSS za účelem doplnění RK Č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 xml:space="preserve">Tento statut byl schválen SD ČSS dne 27.4 2013 a tímto dnem nabývá účinnosti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5:00Z</dcterms:created>
  <dc:creator>Ladislav Janoušek</dc:creator>
  <dc:description/>
  <dc:language>en-US</dc:language>
  <cp:lastModifiedBy>Veverka</cp:lastModifiedBy>
  <cp:lastPrinted>2010-03-29T10:08:00Z</cp:lastPrinted>
  <dcterms:modified xsi:type="dcterms:W3CDTF">2013-04-15T08:15:00Z</dcterms:modified>
  <cp:revision>2</cp:revision>
  <dc:subject/>
  <dc:title>Český střelecký svaz</dc:title>
</cp:coreProperties>
</file>