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815340" cy="1062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  <w:t>Z  Á  P  I  S    č. VV – 02/2013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ze zasedání VV ČSS  konaného dne 17. 4. 2013 v Praze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ítomní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sz w:val="22"/>
              </w:rPr>
              <w:t xml:space="preserve">(členové VV):  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ng. Baroch, </w:t>
            </w:r>
            <w:r>
              <w:rPr>
                <w:b/>
                <w:bCs/>
                <w:i/>
                <w:iCs/>
              </w:rPr>
              <w:t xml:space="preserve">Ing. Veverka, </w:t>
            </w:r>
            <w:r>
              <w:rPr>
                <w:b/>
                <w:i/>
              </w:rPr>
              <w:t xml:space="preserve">Ing. Bílek, </w:t>
            </w:r>
            <w:r>
              <w:rPr>
                <w:b/>
                <w:bCs/>
                <w:i/>
                <w:iCs/>
              </w:rPr>
              <w:t>Ing. Pokorný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bCs/>
                <w:i/>
                <w:iCs/>
              </w:rPr>
              <w:t>V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 xml:space="preserve">Šaňák, Dr. Ing. Procházka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J. Tomsa, J. Frýda, A. Gecik,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Mgr. Chmel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Ing. Voldán,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Z. Bazoni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J. Fidler </w:t>
            </w:r>
            <w:r>
              <w:rPr>
                <w:i/>
                <w:sz w:val="20"/>
                <w:szCs w:val="20"/>
              </w:rPr>
              <w:t>(zást. Plzeňského KS)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K</w:t>
            </w:r>
            <w:r>
              <w:rPr>
                <w:b/>
                <w:bCs/>
                <w:i/>
                <w:iCs/>
              </w:rPr>
              <w:t xml:space="preserve">. Tomeček </w:t>
            </w:r>
            <w:r>
              <w:rPr>
                <w:i/>
                <w:sz w:val="20"/>
                <w:szCs w:val="20"/>
              </w:rPr>
              <w:t xml:space="preserve">(zást. Moravskoslezského KS), </w:t>
            </w:r>
            <w:r>
              <w:rPr>
                <w:b/>
                <w:i/>
              </w:rPr>
              <w:t xml:space="preserve">J. Streit </w:t>
            </w:r>
            <w:r>
              <w:rPr>
                <w:i/>
                <w:sz w:val="20"/>
                <w:szCs w:val="20"/>
              </w:rPr>
              <w:t>(zást. KS Praha)</w:t>
            </w:r>
            <w:r>
              <w:rPr>
                <w:b/>
                <w:i/>
              </w:rPr>
              <w:t xml:space="preserve">, V. Jasný </w:t>
            </w:r>
            <w:r>
              <w:rPr>
                <w:i/>
                <w:sz w:val="20"/>
                <w:szCs w:val="20"/>
              </w:rPr>
              <w:t xml:space="preserve">(zást. Zlínského KS), </w:t>
            </w:r>
            <w:r>
              <w:rPr>
                <w:b/>
                <w:i/>
              </w:rPr>
              <w:t>Pavel Berka</w:t>
            </w:r>
            <w:r>
              <w:rPr>
                <w:i/>
                <w:sz w:val="20"/>
                <w:szCs w:val="20"/>
              </w:rPr>
              <w:t xml:space="preserve"> (zást. Olomouckého KS),  </w:t>
            </w:r>
            <w:r>
              <w:rPr>
                <w:b/>
                <w:bCs/>
                <w:i/>
                <w:iCs/>
              </w:rPr>
              <w:t xml:space="preserve">J. Dvořák,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Ing. Kadavý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Hlas poradní</w:t>
            </w:r>
            <w:r>
              <w:rPr>
                <w:bCs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Zkladntext2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Janoušek </w:t>
            </w:r>
            <w:r>
              <w:rPr>
                <w:i/>
              </w:rPr>
              <w:t>(tajemník ČSS</w:t>
            </w:r>
            <w:r>
              <w:rPr>
                <w:bCs/>
                <w:i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Mgr. Vrtišková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(před. RK ČSS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/>
            </w:pPr>
            <w:r>
              <w:rPr/>
              <w:t xml:space="preserve">Omluveni:         </w:t>
            </w:r>
          </w:p>
        </w:tc>
        <w:tc>
          <w:tcPr>
            <w:tcW w:w="8647" w:type="dxa"/>
            <w:tcBorders/>
          </w:tcPr>
          <w:p>
            <w:pPr>
              <w:pStyle w:val="Bezmezer"/>
              <w:rPr>
                <w:i/>
                <w:i/>
              </w:rPr>
            </w:pPr>
            <w:r>
              <w:rPr>
                <w:b/>
                <w:i/>
              </w:rPr>
              <w:t>Ing. Zrůst</w:t>
            </w:r>
            <w:r>
              <w:rPr>
                <w:i/>
                <w:sz w:val="20"/>
                <w:szCs w:val="20"/>
              </w:rPr>
              <w:t xml:space="preserve"> (Pardubické KS), </w:t>
            </w:r>
            <w:r>
              <w:rPr>
                <w:b/>
                <w:i/>
              </w:rPr>
              <w:t>J.Diml</w:t>
            </w:r>
            <w:r>
              <w:rPr>
                <w:i/>
                <w:sz w:val="20"/>
                <w:szCs w:val="20"/>
              </w:rPr>
              <w:t xml:space="preserve"> (Liberecké KS),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Hosté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Zkladn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Jednání VV ČSS bylo zahájeno v 10,00 hod. prezidentem ČSS za přítomnosti 18 členů VV ČSS s hlasem rozhodujícím (81,9 %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1) Kontrola minulého zápisu (VV ČSS 01/2013 a P ČSS 02 a 03/2013):</w:t>
      </w:r>
    </w:p>
    <w:p>
      <w:pPr>
        <w:pStyle w:val="Normal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</w:rPr>
        <w:t xml:space="preserve">250 </w:t>
      </w:r>
      <w:r>
        <w:rPr>
          <w:bCs/>
          <w:i/>
          <w:iCs/>
        </w:rPr>
        <w:t>(vybavení střelnice Soběšice)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/>
      </w:pPr>
      <w:r>
        <w:rPr>
          <w:rFonts w:eastAsia="Garamond"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</w:rPr>
        <w:t>-  u</w:t>
      </w:r>
      <w:r>
        <w:rPr>
          <w:b/>
          <w:i/>
          <w:iCs/>
          <w:szCs w:val="24"/>
        </w:rPr>
        <w:t>snesení 9. sjezdu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/>
          <w:iCs/>
        </w:rPr>
        <w:t xml:space="preserve">(Stanovy ČSS), </w:t>
      </w:r>
    </w:p>
    <w:p>
      <w:pPr>
        <w:pStyle w:val="TextBody"/>
        <w:rPr/>
      </w:pPr>
      <w:r>
        <w:rPr>
          <w:b/>
          <w:bCs/>
          <w:i/>
          <w:iCs/>
        </w:rPr>
        <w:t xml:space="preserve">111 </w:t>
      </w:r>
      <w:r>
        <w:rPr>
          <w:bCs/>
          <w:i/>
          <w:iCs/>
        </w:rPr>
        <w:t>(postupné vrácení financí na střelnici Brno),</w:t>
      </w:r>
      <w:r>
        <w:rPr>
          <w:b/>
          <w:bCs/>
          <w:i/>
          <w:iCs/>
        </w:rPr>
        <w:t xml:space="preserve">   </w:t>
      </w:r>
    </w:p>
    <w:p>
      <w:pPr>
        <w:pStyle w:val="TextBody"/>
        <w:rPr/>
      </w:pPr>
      <w:r>
        <w:rPr>
          <w:rFonts w:eastAsia="Garamond"/>
          <w:b/>
          <w:bCs/>
          <w:i/>
          <w:iCs/>
        </w:rPr>
        <w:t xml:space="preserve"> </w:t>
      </w:r>
      <w:r>
        <w:rPr>
          <w:rFonts w:eastAsia="Garamond"/>
        </w:rPr>
        <w:t xml:space="preserve">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atní body usnesení z jednání P ČSS a VV ČSS splněny nebo projednány v programu tohoto VV ČSS. Zápisy schváleny.</w:t>
      </w:r>
    </w:p>
    <w:p>
      <w:pPr>
        <w:pStyle w:val="Bezmez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P ČSS:</w:t>
      </w:r>
    </w:p>
    <w:p>
      <w:pPr>
        <w:pStyle w:val="Bezmezer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Prezident ČSS informoval, o stavu čerpání rozpočtu ČSS 2013 (přehled koloval). Dále prezident ČSS sdělil, že z dotací MŠMT ČR nadále neznáme konečné částky dotací na r. 2013. Prezident ČSS předložil přehled o hospodaření ČSS v období let 2010 až 2012 pro jednání 10. sjezdu ČSS. Členové P ČSS vyslovili souhlas. Dále podána informace o semináři k financování sportu v r. 2013 a v dalších letech. ČOV jedná o změně loterijního zákona, kde by byl stanoven odvod 5% z „hazardu“ pro sportovní prostředí (odhad 400 mil. Kč ročně).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Ing. Baroch přečetl zápis a usnesení pléna ČOV.   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u w:val="single"/>
        </w:rPr>
        <w:t>3) Informace z úseku státní reprezentac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Bezmezer"/>
        <w:jc w:val="both"/>
        <w:rPr/>
      </w:pPr>
      <w:r>
        <w:rPr>
          <w:i/>
        </w:rPr>
        <w:t xml:space="preserve">   </w:t>
      </w:r>
      <w:r>
        <w:rPr/>
        <w:t xml:space="preserve">Pan Šaňák informoval o přípravě reprezentace na soutěže r. 2013. Prezident ČSS a sportovní ředitel ČSS uskutečnili schůzky s vedením odboru sportu Ministerstva vnitra ČR a Ministerstva obrany ČR a dohodli hlavní body spolupráce na další OH cyklus.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4) Výstavba střelnice Brno:</w:t>
      </w:r>
    </w:p>
    <w:p>
      <w:pPr>
        <w:pStyle w:val="Normal"/>
        <w:jc w:val="both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ezident ČSS informoval o postupu při řešení nákupu pozemku pro případnou stavbu střelnice Brno – lokalita Troubsko. Členové P ČSS a VV ČSS obdrželi stanovisko právní kanceláře k návrhu kupní smlouvy od majitelky pozemku a další doplňující materiály, zejména kladné stanovisko majitele a správce pozemku střelnice Brno - Soběšice. P ČSS doporučuje pozemek nekupovat a realizovat stavbu v areálu střelnice Brno – Soběšice na pronajatém pozemk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oravskoslezské KS ČSS předložilo písemné stanovisko výboru KS ČSS, nákup pozemku v Troubsku nedoporučuje a navrhuje 10. sjezdu přijat usnesení, kde částku 4 mil. Kč použít na stavbu střelnice v Soběšicích a zbývající finance použít jako půjčku pro dovybavení elektronického terčového zařízení v Plzni a terčového zařízení Elfipa pro skeet v Soběšicích. Postupně tuto půjčku splácet z dotací MŠMT ČR cestou nákupu terčového zařízení pro kulovou střelnici v Brně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Následovala diskuse a v konečné fázi byl přijat návrh Ing. Procházky, aby 10. sjezdu delegátů ČSS bylo navrženo revokovat usnesení z 9. sjezdu o stavbě střelnice na vlastním pozemku a schválit stavbu na pozemku pronajatém v Soběšicích. Finanční prostředky použít celé a dále je nedělit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5) Volba předsedů komisí VV ČSS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Zkladntext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 xml:space="preserve">Na základě návrhů vzešlých na VH KS ČSS 2013 uskutečnil VV ČSS na tomto jednání volbu předsedů komisí ČSS. Jen jeden kandidát byl navržen do STK, SMK a KR, dle současných stanov je na předsedu KŘR navrhován sportovní ředitel ČSS. Prezidium doporučilo volbu veřejnou a VV ČSS vyslovil souhlas. </w:t>
      </w:r>
    </w:p>
    <w:p>
      <w:pPr>
        <w:pStyle w:val="Zkladntext2"/>
        <w:rPr/>
      </w:pPr>
      <w:r>
        <w:rPr>
          <w:rFonts w:cs="Times New Roman" w:ascii="Times New Roman" w:hAnsi="Times New Roman"/>
          <w:iCs/>
          <w:sz w:val="24"/>
        </w:rPr>
        <w:t xml:space="preserve">Čtyři návrhy byly předloženy na předsedu KBS. P ČSS navrhlo tajnou volbu a VV ČSS souhlasil. Sčítáním hlasů pověřil VV ČSS předsedkyni RK ČSS a tajemníka ČSS. </w:t>
      </w:r>
    </w:p>
    <w:p>
      <w:pPr>
        <w:pStyle w:val="Zkladntext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V ČSS schválil a navrhuje 10. sjezdu delegátů ČSS za předsedu</w:t>
      </w:r>
    </w:p>
    <w:p>
      <w:pPr>
        <w:pStyle w:val="Zkladntext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Cs/>
          <w:sz w:val="24"/>
        </w:rPr>
        <w:t>KR ČSS</w:t>
      </w:r>
      <w:r>
        <w:rPr>
          <w:rFonts w:cs="Times New Roman" w:ascii="Times New Roman" w:hAnsi="Times New Roman"/>
          <w:iCs/>
          <w:sz w:val="24"/>
        </w:rPr>
        <w:t xml:space="preserve"> Ing. Lubomíra Bílka 17 hlasy, 1 se zdržel, proti 0;</w:t>
      </w:r>
    </w:p>
    <w:p>
      <w:pPr>
        <w:pStyle w:val="Zkladntext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Cs/>
          <w:sz w:val="24"/>
        </w:rPr>
        <w:t>STK ČSS</w:t>
      </w:r>
      <w:r>
        <w:rPr>
          <w:rFonts w:cs="Times New Roman" w:ascii="Times New Roman" w:hAnsi="Times New Roman"/>
          <w:iCs/>
          <w:sz w:val="24"/>
        </w:rPr>
        <w:t xml:space="preserve"> Ing. Františka Kadavého 17 hlasy, 1 se zdržel, proti 0;</w:t>
      </w:r>
    </w:p>
    <w:p>
      <w:pPr>
        <w:pStyle w:val="Zkladntext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Cs/>
          <w:sz w:val="24"/>
        </w:rPr>
        <w:t>SMK ČSS</w:t>
      </w:r>
      <w:r>
        <w:rPr>
          <w:rFonts w:cs="Times New Roman" w:ascii="Times New Roman" w:hAnsi="Times New Roman"/>
          <w:iCs/>
          <w:sz w:val="24"/>
        </w:rPr>
        <w:t xml:space="preserve"> Jiřího Streita 17 hlasy, 1 se zdržel, proti 0;</w:t>
      </w:r>
    </w:p>
    <w:p>
      <w:pPr>
        <w:pStyle w:val="Zkladntext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Cs/>
          <w:sz w:val="24"/>
        </w:rPr>
        <w:t xml:space="preserve">KBS ČSS </w:t>
      </w:r>
      <w:r>
        <w:rPr>
          <w:rFonts w:cs="Times New Roman" w:ascii="Times New Roman" w:hAnsi="Times New Roman"/>
          <w:iCs/>
          <w:sz w:val="24"/>
        </w:rPr>
        <w:t xml:space="preserve">Jana Dvořáka 12 hlasy (3 hlasy p. Zvolánek, 2 hlasy p. Machát, 1 hlas </w:t>
      </w:r>
    </w:p>
    <w:p>
      <w:pPr>
        <w:pStyle w:val="Zkladntext2"/>
        <w:ind w:left="36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. Ploc).</w:t>
      </w:r>
    </w:p>
    <w:p>
      <w:pPr>
        <w:pStyle w:val="Zkladntext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6)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Tajemník ČSS informoval o přípravě 10. sjezdu ČSS, P ČSS se sejde v pátek 26. 4. 2013 a projedná konečnou přípravu průběhu sjezdu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ále informoval o doplnění Ekonomické směrnice ČSS a její součásti – směrnice </w:t>
      </w:r>
      <w:r>
        <w:rPr>
          <w:rFonts w:cs="Times New Roman" w:ascii="Times New Roman" w:hAnsi="Times New Roman"/>
          <w:szCs w:val="24"/>
        </w:rPr>
        <w:t>KŘR pro organizační podmínky přípravy a účasti sportovců a doprovodu na domácích a zahraničních soutěžích a tréninkových souseděních v období let 2013-2016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Ing. Veverka informoval o úpravě Stanov ČSS (konečný návrh je na webu ČSS), statutu KS ČSS a úpravě statutů komisí VV ČSS. RK ČSS předložila statut RK ČSS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VV ČSS schválil podporu ČSS k žádosti SSK Chomutov pro dotaci na střelnici v Chomutově od Městského úřadu Chomutov.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eastAsia="Garamond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Cs/>
        </w:rPr>
        <w:t xml:space="preserve">   </w:t>
      </w:r>
      <w:r>
        <w:rPr>
          <w:b/>
          <w:bCs/>
          <w:i/>
          <w:iCs/>
          <w:color w:val="FF0000"/>
          <w:u w:val="single"/>
        </w:rPr>
        <w:t>Usnesení VV – 02/2013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Účast 20 členů VV ČSS s hlasem rozhodujícím = 90,9 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120</w:t>
      </w:r>
      <w:r>
        <w:rPr/>
        <w:t xml:space="preserve"> – VV ČSS bere na vědomí informace prezidenta ČSS o čerpání rozpočtu  ČSS v r. 2013 a informaci k dotacím z MŠMT 2013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3575"/>
      </w:tblGrid>
      <w:tr>
        <w:trPr/>
        <w:tc>
          <w:tcPr>
            <w:tcW w:w="411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21 – VV ČSS bere na vědomí informaci úseku státní reprezentace;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</w:rPr>
        <w:t>122 – VV ČSS bere na vědomí stanovisko advokátní kanceláře o možném nákupu pozemku v obci Troubsko k výstavbě střelnice Brno a nákup uvedeného pozemku neschvaluje;</w:t>
      </w:r>
    </w:p>
    <w:p>
      <w:pPr>
        <w:pStyle w:val="Odstavecseseznamem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>123 – VV ČSS doporučuje 10. sjezdu delegátů ČSS revokovat usnesení č. 3-b z 9. sjezdu ČSS z r. 2010 a přijat nové usnesení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„</w:t>
      </w:r>
      <w:r>
        <w:rPr>
          <w:rFonts w:cs="Cambria" w:ascii="Cambria" w:hAnsi="Cambria"/>
          <w:sz w:val="22"/>
          <w:szCs w:val="22"/>
          <w:u w:val="single"/>
        </w:rPr>
        <w:t>Zbývající finanční prostředky z prodeje střelnice Brno-Kývalka uložené na samostatném účtu budou použity pro stavbu střelnice v Brně - Soběšicích na pronajatém pozemku ŠLS Křtiny (majetek Mendlovy university Brno). Nakládáním s těmito prostředky se pověřuje Výkonný výbor ČSS. Případné krátkodobé využití těchto finančních prostředků do výše 2.000.000,- Kč pro překonání jejich současného nedostatku v ČSS je možné“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315"/>
      </w:tblGrid>
      <w:tr>
        <w:trPr/>
        <w:tc>
          <w:tcPr>
            <w:tcW w:w="5812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T:  27. 4. 2013              </w:t>
            </w:r>
          </w:p>
        </w:tc>
        <w:tc>
          <w:tcPr>
            <w:tcW w:w="31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mezer"/>
        <w:ind w:left="284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Hlasování</w:t>
      </w:r>
      <w:r>
        <w:rPr>
          <w:rFonts w:cs="Cambria" w:ascii="Cambria" w:hAnsi="Cambria"/>
          <w:sz w:val="22"/>
          <w:szCs w:val="22"/>
        </w:rPr>
        <w:t xml:space="preserve">: přítomno 18 členů VV ČSS s hlasem rozhodujícím, tj. 81,9 %. Pro se vyslovilo 17 členů VV ČSS, 1 se zdržel. </w:t>
      </w:r>
      <w:r>
        <w:rPr>
          <w:rFonts w:cs="Cambria" w:ascii="Cambria" w:hAnsi="Cambria"/>
          <w:b/>
          <w:sz w:val="22"/>
          <w:szCs w:val="22"/>
        </w:rPr>
        <w:t>Návrh byl přija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124 – VV ČSS navrhuje 10. sjezdu delegátů ČSS předsedy komisí ČSS na období 2013 až 2017 ve složení: STK ČSS – Ing. František Kadavý, SMK ČSS – Jiří Streit, KR – Ing. Lubomír Bílek, KBS – Jan Dvořák;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25 – VV ČSS bere na vědomí zpracované dokumenty pro 10. sjezd delegátů ČSS;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26 – VV ČSS schvaluje Ekonomickou směrnici ČSS E-01/2013 a ekonomickou směrnici KŘR E-01 s platností od 1. 1. 2013;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27 - </w:t>
      </w:r>
      <w:r>
        <w:rPr>
          <w:rFonts w:cs="Times New Roman" w:ascii="Times New Roman" w:hAnsi="Times New Roman"/>
          <w:b/>
          <w:bCs/>
          <w:i/>
          <w:szCs w:val="24"/>
        </w:rPr>
        <w:t>schválil podporu ČSS k žádosti SSK Chomutov pro dotaci na střelnici v Chomutově od Městského úřadu Chomutov na r. 2013.</w:t>
      </w:r>
      <w:r>
        <w:rPr>
          <w:rFonts w:cs="Times New Roman" w:ascii="Times New Roman" w:hAnsi="Times New Roman"/>
          <w:bCs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kud není uvedeno u příslušného usnesení jinak, byly všech body usnesení schváleny 100 % přítomných členů VV ČSS s hlasem rozhodujícím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raze dne 17. 4. 2013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</w:t>
      </w:r>
    </w:p>
    <w:p>
      <w:pPr>
        <w:pStyle w:val="Heading1"/>
        <w:rPr>
          <w:rFonts w:ascii="Century" w:hAnsi="Century" w:cs="Century"/>
          <w:i w:val="false"/>
          <w:i w:val="false"/>
          <w:sz w:val="22"/>
          <w:szCs w:val="22"/>
        </w:rPr>
      </w:pPr>
      <w:r>
        <w:rPr>
          <w:rFonts w:cs="Century" w:ascii="Century" w:hAnsi="Century"/>
          <w:i w:val="false"/>
          <w:sz w:val="22"/>
          <w:szCs w:val="22"/>
        </w:rPr>
        <w:t>Ing. Petr BAROCH, prezident ČSS</w:t>
      </w:r>
      <w:r>
        <w:rPr>
          <w:i w:val="false"/>
          <w:iCs w:val="false"/>
          <w:sz w:val="22"/>
          <w:szCs w:val="22"/>
        </w:rPr>
        <w:t xml:space="preserve">     </w:t>
      </w:r>
    </w:p>
    <w:p>
      <w:pPr>
        <w:pStyle w:val="Normal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cs="Century" w:ascii="Century" w:hAnsi="Century"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vrh stanov ČSS – materiál pro 10. sjezd ČSS (nebude tam písemně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vrh statutu KS ČSS - materiál pro 10. sjezd ČSS (nebude tam písemně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vrh statutu RK ČSS - materiál pro 10. sjezd ČSS (nebude tam písemně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e o kandidátech do funkcí v ČSS - materiál pro 10. sjezd ČSS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vrhy do funkcí v ČSS vzešlé na VH KS ČS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nomická směrnice ČSS E-01/2013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0:00Z</dcterms:created>
  <dc:creator>Janousek</dc:creator>
  <dc:description/>
  <cp:keywords/>
  <dc:language>en-US</dc:language>
  <cp:lastModifiedBy>Janousek</cp:lastModifiedBy>
  <dcterms:modified xsi:type="dcterms:W3CDTF">2013-04-25T09:47:00Z</dcterms:modified>
  <cp:revision>7</cp:revision>
  <dc:subject/>
  <dc:title/>
</cp:coreProperties>
</file>