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á listina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Memoriál plk. Jiřího Pavliče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řadatel:         ČSBS, Čsl. obec legionářská, SSK 0003 Č.Lípa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o konání:      střelnice SSK 0003 Č.Lípa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konání:     27.04.2013</w:t>
        <w:tab/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ditel závodu:     Karel Steiner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. rozhodčí:       Arnošt Borůvka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/>
      </w:pPr>
      <w:r>
        <w:rPr/>
        <w:t>SP 30+30  muži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45"/>
        <w:gridCol w:w="703"/>
        <w:gridCol w:w="703"/>
        <w:gridCol w:w="825"/>
        <w:gridCol w:w="1285"/>
        <w:gridCol w:w="725"/>
        <w:gridCol w:w="1163"/>
        <w:gridCol w:w="725"/>
        <w:gridCol w:w="581"/>
        <w:gridCol w:w="71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ř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.č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íře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č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o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č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ekely Jaro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8  95  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  97  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s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an Pave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8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00</w:t>
            </w:r>
            <w:r>
              <w:rPr>
                <w:rFonts w:cs="Calibri"/>
                <w:sz w:val="24"/>
                <w:szCs w:val="24"/>
              </w:rPr>
              <w:t xml:space="preserve">  94  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  93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árek Pe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33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100</w:t>
            </w:r>
            <w:r>
              <w:rPr>
                <w:rFonts w:cs="Calibri"/>
                <w:sz w:val="24"/>
                <w:szCs w:val="24"/>
              </w:rPr>
              <w:t xml:space="preserve">  96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  94  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ázek J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6  93  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  97  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aška Jiř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5  87  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  95  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áha Tomá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3  90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  98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eller Rudol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8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5  91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 89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áborský Fer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8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8  93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 89  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da Tomá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6  93  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  88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ondráček Václav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4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8  90  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 87  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tl Ladi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1  89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  84  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lda Jaromí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6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3  90  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  89  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íšek Milo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92  82  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  88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ch René 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7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84  82  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  74  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oss Alex. M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7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83  -    -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stoup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before="0" w:after="200"/>
        <w:rPr>
          <w:rFonts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</w:t>
      </w: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0:00Z</dcterms:created>
  <dc:creator>Steiner Karel</dc:creator>
  <dc:description/>
  <cp:keywords/>
  <dc:language>en-US</dc:language>
  <cp:lastModifiedBy>Janousek</cp:lastModifiedBy>
  <dcterms:modified xsi:type="dcterms:W3CDTF">2013-04-29T13:00:00Z</dcterms:modified>
  <cp:revision>4</cp:revision>
  <dc:subject/>
  <dc:title/>
</cp:coreProperties>
</file>