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  Celk.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1.  Opelka Luboš              1969  00492    Manušice               0200   99  99  98  98 100  99   593  I   3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Cejpa Petr                1994  33392    Manušice               0200   99  99  98  98 100  99   593  M   3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Kasper Tomáš              1987  29971    Ostrava - Poruba       0368   99  97  99 100  98  99   592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Videcký Jan               1965  01641    COSMANOS               0056   97 100  97  98  99  98   589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Stránský Milan            1983  14122    Dvory                  0037   97  97  99  99  97  98   587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Klimánek Miroslav         1952  03836    LOYD Jablonec n/N      0055   96 100  97  96  98  97   584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Táborský Josef            1938  05821    Ostroměř               0214   99  97  98  97  95  97   583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Stránský Milan            1959  00929    Dvory                  0037   97  95  97  96  99  98   582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Haman Václav              1986  14203    Policie RAPID Plzeň    0232   97  99  96  93  99  96   580  I   2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Brožek Roman              1976  03845    LOYD Jablonec n/N      0055   94  98  94  99  99  96   580  I   2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Karel Josef               1974  03859    LOYD Jablonec n/N      0055   94  95  97  98  95  96   575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Kafka Josef               1947  04959    Jiříkov                0067   94  96  96  96  97  95   574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Rambousek Pavel ing.      1956  07020    Děčín                  0043   96  95  96  96  95  95   573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Lemfeld Jaromír           1969  39697    Manušice               0200   88  93  96  95  98  95   565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Mikulčík Hynek            1970  00000    Ruprechtice Liberec    0366   93  97  95  90  91  90   556  III 1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Šťastný Zdeněk            1948  06809    SPORCK Stará Lysá      0437   88  91  92  95  94  96   556  II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Kastl Pavel               1943  04957    Jiříkov                0067   93  97  89  94  91  91   555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Vaněk Jiří                1984  25428    COSMANOS               0056   92  90  89  87  92  92   542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Divíšek Roman             1971  28883    Orličtí ostrostřelci   0646   89  93  86  87  91  91   537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1.  Brabcová Aneta            1992  31049    Policie RAPID Plzeň    0232   99  97  97  98  99 100   590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Bartošová Klára           1988  35008    Policie RAPID Plzeň    0232   99  97 100  99  95  94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Šostková Zuzana           1983  28446    Manušice               0200   95  96  97  97  97  98   58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Kučerová Veronika         1987  26709    Manušice               0200   96  99  97  94  96  97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Hulíková Dana             1972  03835    LOYD Jablonec n/N      0055   97  97  94  96  95  96   57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Kučerová Miroslava        1962  01719    Manušice               0200   95  97  96  98  92  96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Nykrýnová Markéta         1994  38833    Ruprechtice Liberec    0366   94  94  92  97  94  95   56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Dorost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  Celk. 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1.  Poláček Aleš              1997  36254    Manušice               0200   98  99  98  98 100  96   58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Šanda Jiří                1995  36664    Manušice               0200   97  98  94  98  95  99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Franceová Kateřina ml.    1995  35859    Manušice               0200   93  95  97  98  98  98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Janoušková Kateřina       1996  36653    Ruprechtice Liberec    0366   98  99  93  99  96  93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Špitalský Jaroslav        1997  37692    Manušice               0200   94  98  96  93  97  98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Janoušek Filip            1998  36652    Ruprechtice Liberec    0366   97  96  97  93  96  96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Bartoníčková Vlasta       1999  38265    Manušice               0200   98  97  94  96  93  93   57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Brabcová Karolína         2000  35852    Manušice               0200   96  93  95  96  95  95   57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Bajanová Lucie            1998  39446    Ruprechtice Liberec    0366   95  93  99  92  97  93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Kubr Josef                2001  39033    Ruprechtice Liberec    0366   93  97  94  96  91  96   56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Tuček Martin              1998  36223    Manušice               0200   97  95  92  97  92  89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Adomavičius Tomas         1998  39447    Ruprechtice Liberec    0366   92  94  94  91  94  94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Pírek Martin              2002  39203    Manušice               0200   94  86  87  88  90  93   53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4.  Kailová Michaela          1999  39200    Manušice               0200   87  93  82  75  76  85   49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5.  Mikulčík Radek            1999  38925    Ruprechtice Liberec    0366   93  50  94  87  83  85   49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6.  Bílek Ondřej              2003  39986    Manušice               0200   65  72  77  73  65  67   419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8"/>
          <w:szCs w:val="22"/>
        </w:rPr>
      </w:pPr>
      <w:r>
        <w:rPr>
          <w:rFonts w:cs="Courier New" w:ascii="Courier New" w:hAnsi="Courier New"/>
          <w:b/>
          <w:bCs/>
          <w:color w:val="000080"/>
          <w:sz w:val="28"/>
          <w:szCs w:val="22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 Číslo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Haman Václav              1986 14203    Policie RAPID Plzeň   0232   99  97 196  100  97 197   94  96 190  583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Šťastný Zdeněk            1948 06809    SPORCK Stará Lysá     0437   81  86 167   95  94 189   76  68 144  500 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Mikulčík Hynek            1970 00000    Ruprechtice Liberec   0366   78  76 154   86  89 175   77  78 155  484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8"/>
          <w:szCs w:val="22"/>
        </w:rPr>
      </w:pPr>
      <w:r>
        <w:rPr>
          <w:rFonts w:cs="Courier New" w:ascii="Courier New" w:hAnsi="Courier New"/>
          <w:b/>
          <w:bCs/>
          <w:color w:val="000080"/>
          <w:sz w:val="28"/>
          <w:szCs w:val="22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 Číslo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Šostková Zuzana           1983 28446    Manušice              0200   96  97 193  100  99 199   96  97 193  585    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rabcová Aneta            1992 31049    Policie RAPID Plzeň   0232   95  97 192   96  96 192   93  91 184  568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učerová Veronika         1987 26709    Manušice              0200   94  94 188   97  98 195   85  90 175  558   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lečková Romana           1993 36412    Manušice              0200   92  94 186   97  98 195   88  88 176  557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ykrýnová Markéta         1994 38833    Ruprechtice Liberec   0366   86  92 178   96  95 191   90  87 177  546   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8"/>
          <w:szCs w:val="22"/>
        </w:rPr>
      </w:pPr>
      <w:r>
        <w:rPr>
          <w:rFonts w:eastAsia="Courier New" w:cs="Courier New" w:ascii="Courier New" w:hAnsi="Courier New"/>
          <w:b/>
          <w:bCs/>
          <w:color w:val="000080"/>
          <w:sz w:val="28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2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 Číslo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Šanda Jiří                1995 36664    Manušice              0200   93  94 187   97 100 197   95  96 191  575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Janoušková Kateřina       1996 36653    Ruprechtice Liberec   0366   95  95 190   99  96 195   94  94 188  573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Divíšková Kateřina        1998 38085    Manušice              0200   94  88 182   99  95 194   91  92 183  559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oláček Aleš              1997 36254    Manušice              0200   92  90 182   98  96 194   85  89 174  550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ajanová Lucie            1998 39446    Ruprechtice Liberec   0366   83  87 170   96  93 189   94  90 184  543   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Špitalský Jaroslav        1997 37692    Manušice              0200   90  86 176   96  97 193   87  80 167  536   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uček Martin              1998 36223    Manušice              0200   87  91 178   95  96 191   80  81 161  530   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Janoušek Filip            1998 36652    Ruprechtice Liberec   0366   92  89 181   97  91 188   81  76 157  526 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sportov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sme rádi, že jsme vás mohli přivítat na JC Manušic – tradičních závodech na začátku sezóny. Děkujeme všem za účast               a předvedené výkony. Jsme rádi, že jste se k nám podívali, dík Kučerovým jste ani netrpěli hlady, co více si př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ěšíme se, že se s vámi opět setkáme na střelnici v Manušicích – v tomto roce ještě několikrát na tradičních závodech v disciplinách 60 leže a 3x20 a 3x40 stand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volte nám také, abychom i vaším jménem poděkovali všem, kteří se na závodě podíleli – organizátorům, rozhodčím a sponzorům tohoto závodu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ejeme všem příjemnou cestu dom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odně úspěchů na dalších soutěží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Pořadatel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věře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9480</wp:posOffset>
            </wp:positionH>
            <wp:positionV relativeFrom="paragraph">
              <wp:posOffset>3810</wp:posOffset>
            </wp:positionV>
            <wp:extent cx="977265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>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leš Stupka, ředitel závodu</w:t>
        <w:tab/>
        <w:tab/>
        <w:tab/>
        <w:tab/>
        <w:tab/>
        <w:tab/>
        <w:tab/>
        <w:tab/>
        <w:tab/>
        <w:tab/>
        <w:t xml:space="preserve"> Mrňák Přemysl, A 0262 hlavní rozhod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80"/>
      </w:rPr>
      <w:t xml:space="preserve">JARNÍ CENA MANUŠIC – 27.4. 2013    </w:t>
      <w:tab/>
      <w:t xml:space="preserve">    VÝSLEDKOVÁ LISTINA   </w:t>
      <w:tab/>
      <w:t xml:space="preserve"> strana </w:t>
    </w:r>
    <w:r>
      <w:rPr>
        <w:rStyle w:val="PageNumber"/>
        <w:rFonts w:cs="Courier New" w:ascii="Courier New" w:hAnsi="Courier New"/>
        <w:color w:val="000080"/>
      </w:rPr>
      <w:fldChar w:fldCharType="begin"/>
    </w:r>
    <w:r>
      <w:rPr>
        <w:rStyle w:val="PageNumber"/>
        <w:rFonts w:cs="Courier New" w:ascii="Courier New" w:hAnsi="Courier New"/>
        <w:color w:val="000080"/>
      </w:rPr>
      <w:instrText xml:space="preserve"> PAGE </w:instrText>
    </w:r>
    <w:r>
      <w:rPr>
        <w:rStyle w:val="PageNumber"/>
        <w:rFonts w:cs="Courier New" w:ascii="Courier New" w:hAnsi="Courier New"/>
        <w:color w:val="000080"/>
      </w:rPr>
      <w:fldChar w:fldCharType="separate"/>
    </w:r>
    <w:r>
      <w:rPr>
        <w:rStyle w:val="PageNumber"/>
        <w:rFonts w:cs="Courier New" w:ascii="Courier New" w:hAnsi="Courier New"/>
        <w:color w:val="000080"/>
      </w:rPr>
      <w:t>3</w:t>
    </w:r>
    <w:r>
      <w:rPr>
        <w:rStyle w:val="PageNumber"/>
        <w:rFonts w:cs="Courier New" w:ascii="Courier New" w:hAnsi="Courier New"/>
        <w:color w:val="000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Janousek</cp:lastModifiedBy>
  <cp:lastPrinted>2013-04-28T15:31:00Z</cp:lastPrinted>
  <dcterms:modified xsi:type="dcterms:W3CDTF">2013-05-02T10:52:00Z</dcterms:modified>
  <cp:revision>29</cp:revision>
  <dc:subject/>
  <dc:title>VzPu 60         MUŽI, JUNIOŘI   </dc:title>
</cp:coreProperties>
</file>