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52"/>
        </w:rPr>
      </w:pPr>
      <w:r>
        <w:rPr>
          <w:rFonts w:eastAsia="MS Mincho;ＭＳ 明朝" w:cs="Times New Roman" w:ascii="Times New Roman" w:hAnsi="Times New Roman"/>
          <w:b/>
          <w:bCs/>
          <w:sz w:val="52"/>
        </w:rPr>
        <w:t>VÝSLEDKOVÁ LISTINA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52"/>
        </w:rPr>
      </w:pPr>
      <w:r>
        <w:rPr>
          <w:rFonts w:eastAsia="MS Mincho;ＭＳ 明朝" w:cs="Times New Roman" w:ascii="Times New Roman" w:hAnsi="Times New Roman"/>
          <w:b/>
          <w:bCs/>
          <w:sz w:val="5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  <w:t>" MEMORIÁL Dr.Pavla RYDLA "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1. května 201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LM 6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Brožek Roman        1976 Č-003845   LOYD Jablon 55   97  98 100  99 100  99   593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VARGA Miroslav      1960 Č-003266   D Plzeň  0370   100 100  99  98  97  98   592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POSPÍŠIL Milan      1974 Č-003273   P H.Král. 0297   99  99  96 100  99  99   592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ROMANCZYK Daniel    1985 Č-696969   AGAT ZLOTORYJA   99 100  96  98  99 100   592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HAŠEK Michal        1970 Č-032298   Zábřeh nM 227    98  97  97 100  98  97   587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ŠMÍD Václav         1989 Č-031125   DDM Kolín 0045   95  98  98  98  99  98   586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TKADLEC Miroslav    1957 Č-005035   Loučná    0292   98  98  99  97  97  97   586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DITRYCH Marek       1994 Č-034707   HK Třebeš  054   99  94  96  99  98  99   585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CHLUM Václav        1978 Č-032999   Nové Lesy 0107   95  99  97  99  96  99   585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KLIMÁNEK Miroslav   1952 Č-003836   Loyd Jablon.55   98  97  98  96  99  96   584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TÁBORSKÝ Josef      1938 Č-005821   Ostroměř  0214   95  98  99  98  97  96   583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BŘEZINA Jindřich    1963 Č-000510   Ostroměř  0214   98  96  96  97  97  98   582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CHOLEWA Michal      1984 Č-797979   AGAT ZLOTORYJA   99  96  97  98  96  95   581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Karel Josef         1974 Č-003859   LOYD Jablon055   96  94  96  98  98  98   580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KREMLIČKA Radovan   1974 Č-025857   Nové Lesy 0107   93  95  97  99  97  98   579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Tomeček Květoslav   1952 Č-000157   Ostrava   0224   94  96  97  95  96  98   576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MACHÁŇ Ludvík       1949 Č-004368   Doudleby  0451   97  97  98  94  93  95   574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HÓTA Jan            1994 Č-036590   HK Třebeš  054   97  99  96  93  92  95   572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DOČEKAL Stanislav   1963 Č-000677   Chotěboř  0120   96  94  97  96  93  95   571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VÁCLAV Libor        1971 Č-006755   Zábřeh nM 0224   93  98  98  92  95  94   570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ZEMAN Miroslav      1986 Č-029244   Ostroměř  0214   93  96  90  94  96  98   567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NOVÁK Jakub         1994 Č-035304   Sezemice  253    94  94  94  94  97  93   566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MAZURA Josef        1943 Č-004365   Doudleby  0451   92  97  95  94  90  94   562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DOLEŽAL  Milan      1960 Č-023088   Chrast     201   90  93  92  91  96  91   553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ŠŤASTNÝ Zdeněk      1948 Č-006809   St.Lysá   0437   90  90  92  91  90  92   545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VÍDEŇSKÝ Miroslav   1953 Č-005677   P Rychnov  402   85  92  87  91  95  91   541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ČECH Jiří           1929 Č-003752   Praha 6   0023   89  85  93  93  87  91   538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Kříž Milan          1944 Č-007758   Vys.Mýto  0448   88  93  90  91  94  81   537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 DITRYCH Miloš       1960 Č-000000   Chlumec n/C      87  93  92  88  87  88   535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0 ZEMAN Jaroslav      1951 Č-003126   Ostroměř 214      vzdal pro poruchu zbraně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</w:rPr>
        <w:t>Hlavní rozhodčí : Blanka    KALINOVÁ  A 022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PHK             : Jaroslav  FRÝDA     A 093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 xml:space="preserve">Ředitel soutěže : Jaroslav  F R Ý D A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sectPr>
      <w:type w:val="nextPage"/>
      <w:pgSz w:w="11906" w:h="16838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2:29:00Z</dcterms:created>
  <dc:creator>JF</dc:creator>
  <dc:description/>
  <dc:language>en-US</dc:language>
  <cp:lastModifiedBy>JF</cp:lastModifiedBy>
  <cp:lastPrinted>2013-05-11T14:29:00Z</cp:lastPrinted>
  <dcterms:modified xsi:type="dcterms:W3CDTF">2013-05-11T12:29:00Z</dcterms:modified>
  <cp:revision>2</cp:revision>
  <dc:subject/>
  <dc:title/>
</cp:coreProperties>
</file>