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" MEMORIÁL  Dr. Pavla  RYDLA "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1. květ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M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AZURA Martin       1997 Č-036175   Doudleby   451   98  97  98  99  98  99   58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DITRYCHOVÁ Karolína 1991 Č-034095   H K Třebeš 054   96  99  97  98  98 100   58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NEPEJCHAL Filip     1999 Č-037922   DDM Kolín 0045   97  97  98  97  99 100   58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oláček Aleš        1997 Č-036254   Manušice  0200   99  97  97  97  98  98   58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ZALIGER Tomáš       1996 Č-036028   DDM Kolín  045   98  97  96  97 100  92   58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KOPECKÁ Michaela    1900 Č-039247   DDM Kolín  045   95  97  96  98  96  96   57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POSPÍŠIL Jan        1996 Č-035071   HK Třebeš 0054   99  96  96  95  97  94   57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KRAČMAROVÁ Alžběta  1986 Č-026001   Třebeš    0054   95  99  94  94  96  96   57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HULÍKOVÁ Dana       1972 Č-003835   Loyd Jabl.0055   95  97  97  93  96  96   57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HNIDA David         1995 Č-037249   DDM Kolín 045    95  92  98  97  95  95   572 I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AZUROVÁ Klára      1997 Č-035814   Doudleby   451   95  96  94  97  93  97   572 I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OCHÁZKOVÁ Kateřin 1998 Č-036716   Sezemice  0253   92  96  93  98  97  96   572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HOZÁKOVÁ Stanislava 1973 Č-038544   Sezemice  0253   96  96  93  93  97  92   567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ŠTĚRBOVÁ Veronika   1997 Č-036718   Sezemice  0253   92  98  94  94  95  92   565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DVOŘÁK Tomáš        1900 Č-038922   DDM Kolín  045   94  93  95  95  86  98   56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VYHNÁLKOVÁ Lucie    1901 Č-039410   Sezemice  0253   96  94  92  94  94  90   560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KAMENICKÝ Ondřej    1998 Č-038877   Sezemice  0254   95  89  97  94  93  91   559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ŠABATOVÁ Lída       1972 Č-031412   Doudleby  0451   94  95  91  90  94  95   55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ADAMOVÁ Jana        1952 Č-000522   Sezemice  0253   92  93  93  94  91  95   55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PAPROCKÁ Kateřina   1998 Č-038990   DDM Kolín 0045   89  91  91  96  96  94   557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HROBAŘOVÁ Lenka     1998 Č-038043   Sezemice  253    92  89  89  94  96  96   55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ZMÁTLO Matěj        1999 Č-039275   DDM Kolín 0045   91  95  91  94  92  91   55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SKALOVÁ Kateřina    1900 Č-039974   DDM Kolím  045   91  88  97  88  93  96   55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NOVOTNÝ Lukáš       1903 Č-039761   DDK Kolí   045   88  92  94  90  89  92   54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SOUKUP Jakub        1999 Č-000000   Ostroměř  0214   86  91  90  86  96  94   543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 ALBRECHT  Matyáš    1901 Č-039909   HK Třebeš  054   89  87  88  86  96  89   53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>Hlavní rozhodčí : Blanka   KALINOVÁ  A 02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Jaroslav    FRÝDA 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Ředitel soutěže : Jaroslav  F R Ý D A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07:00Z</dcterms:created>
  <dc:creator>JF</dc:creator>
  <dc:description/>
  <dc:language>en-US</dc:language>
  <cp:lastModifiedBy>JF</cp:lastModifiedBy>
  <cp:lastPrinted>2013-05-11T14:07:00Z</cp:lastPrinted>
  <dcterms:modified xsi:type="dcterms:W3CDTF">2013-05-11T12:07:00Z</dcterms:modified>
  <cp:revision>2</cp:revision>
  <dc:subject/>
  <dc:title/>
</cp:coreProperties>
</file>