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" MEMORIÁL  Dr. Pavla RYDLA "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1. květ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M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račmarová Alžběta  1986 Č-026001   HK Třebeš 0054   95  99  91  94  95  89   56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oláček Aleš        1997 Č-036254   Manušice  0200   99  97  90  84  92  97   55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ZUROVÁ Klára      1997 Č-035814   Doudleby   451   95  96  91  87  89  92   55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ŠTĚRBOVÁ Veronika   1997 Č-036718   Sezemice  0253   92  98  86  81  87  94   53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ZALIGER Tomáš       1996 Č-036028   DDM Kolín  045   98  97  79  84  89  89   53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DITRYCHOVÁ Karolína 1991 Č-034095   H K Třebeš 054   96  99  76  79  85  92   52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NEPEJCHAL Filip     1999 Č-037922   DDM Kolín 0045   97  97  81  79  87  85   526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HROBAŘOVÁ Lenka     1998 Č-038043   Sezemice  0253   92  89  80  81  88  90   52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PROCHÁZKOVÁ Kateřin 1998 Č-036716   Sezemice  0253   92  96  77  84  86  81   51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KAMENICKÝ Ondřej    1998 Č-038877   Sezemice  0254   95  89  73  75  87  80   49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HNIDA David         1995 Č-037249   DDM Kolín 045    95  92  72  68  68  68   46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Hlavní rozhodčí : Blanka   KALINOVÁ A 022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   FRÝDA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Ředitel soutěže : Jaroslav  F R Ý D A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37:00Z</dcterms:created>
  <dc:creator>JF</dc:creator>
  <dc:description/>
  <dc:language>en-US</dc:language>
  <cp:lastModifiedBy>JF</cp:lastModifiedBy>
  <cp:lastPrinted>2013-05-11T15:36:00Z</cp:lastPrinted>
  <dcterms:modified xsi:type="dcterms:W3CDTF">2013-05-11T13:37:00Z</dcterms:modified>
  <cp:revision>2</cp:revision>
  <dc:subject/>
  <dc:title/>
</cp:coreProperties>
</file>