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Regionální přebor Královéhradeckého  a  Pardubického kraj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1. květ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M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SPÍŠIL Milan      1974 Č-003273   P H.Král. 0297   99  99  96 100  99  99   59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ITRYCH Marek       1994 Č-034707   HK Třebeš  054   99  94  96  99  98  99   58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CHLUM Václav        1978 Č-032999   Nové Lesy 0107   95  99  97  99  96  99   58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TÁBORSKÝ Josef      1938 Č-005821   Ostroměř  0214   95  98  99  98  97  96   58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BŘEZINA Jindřich    1963 Č-000510   Ostroměř  0214   98  96  96  97  97  98   58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KREMLIČKA Radovan   1974 Č-025857   Nové Lesy 0107   93  95  97  99  97  98   57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MACHÁŇ Ludvík       1949 Č-004368   Doudleby  0451   97  97  98  94  93  95   57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ÓTA Jan            1994 Č-036590   HK Třebeš  054   97  99  96  93  92  95   57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ZEMAN Miroslav      1986 Č-029244   Ostroměř  0214   93  96  90  94  96  98   56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NOVÁK Jakub         1994 Č-035304   Sezemice  253    94  94  94  94  97  93   56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MAZURA Josef        1943 Č-004365   Doudleby  0451   92  97  95  94  90  94   56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DOLEŽAL  Milan      1960 Č-023088   Chrast     201   90  93  92  91  96  91   553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VÍDEŇSKÝ Miroslav   1953 Č-005677   P Rychnov  402   85  92  87  91  95  91   541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Kříž Milan          1944 Č-007758   Vys.Mýto  0448   88  93  90  91  94  81   537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DITRYCH Miloš       1960 Č-000000   Chlumec n/C      87  93  92  88  87  88   535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ZEMAN Jaroslav      1951 Č-003126   Ostroměř 214      vzdal pro poruchu zbraně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>Hlavní rozhodčí : Blanka    KALINOVÁ  A 02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Jaroslav  FRÝDA   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Ředitel soutěže : Jaroslav  F R Ý D A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18:00Z</dcterms:created>
  <dc:creator>JF</dc:creator>
  <dc:description/>
  <dc:language>en-US</dc:language>
  <cp:lastModifiedBy>JF</cp:lastModifiedBy>
  <cp:lastPrinted>2013-05-11T14:29:00Z</cp:lastPrinted>
  <dcterms:modified xsi:type="dcterms:W3CDTF">2013-05-11T15:18:00Z</dcterms:modified>
  <cp:revision>2</cp:revision>
  <dc:subject/>
  <dc:title/>
</cp:coreProperties>
</file>