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  <w:t>VÝSLEDKOVÁ LISTINA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  <w:t>Reguionální přebor Královéhradeckého  a  Pardubického kraje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1. května 201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SM 6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MAZURA Martin       1997 Č-036175   Doudleby   451   98  97  98  99  98  99   589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DITRYCHOVÁ Karolína 1991 Č-034095   H K Třebeš 054   96  99  97  98  98 100   588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POSPÍŠIL Jan        1996 Č-035071   HK Třebeš 0054   99  96  96  95  97  94   577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KRAČMAROVÁ Alžběta  1986 Č-026001   Třebeš    0054   95  99  94  94  96  96   574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MAZUROVÁ Klára      1997 Č-035814   Doudleby   451   95  96  94  97  93  97   572 I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ROCHÁZKOVÁ Kateřin 1998 Č-036716   Sezemice  0253   92  96  93  98  97  96   572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HOZÁKOVÁ Stanislava 1973 Č-038544   Sezemice  0253   96  96  93  93  97  92   567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ŠTĚRBOVÁ Veronika   1997 Č-036718   Sezemice  0253   92  98  94  94  95  92   565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VYHNÁLKOVÁ Lucie    2001 Č-039410   Sezemice  0253   96  94  92  94  94  90   560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KAMENICKÝ Ondřej    1998 Č-038877   Sezemice  0254   95  89  97  94  93  91   559 II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ŠABATOVÁ Lída       1972 Č-031412   Doudleby  0451   94  95  91  90  94  95   559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ADAMOVÁ Jana        1952 Č-000522   Sezemice  0253   92  93  93  94  91  95   558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HROBAŘOVÁ Lenka     1998 Č-038043   Sezemice  0253   92  89  89  94  96  96   556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SOUKUP Jakub        1999 Č-000000   Ostroměř  0214   86  91  90  86  96  94   543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ALBRECHT  Matyáš    2001 Č-039909   HK Třebeš  054   89  87  88  86  96  89   53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</w:rPr>
        <w:t>Hlavní rozhodčí : Blanka   KALINOVÁ  A 022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PHK             : Jaroslav    FRÝDA  A 093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Ředitel soutěže : Jaroslav  F R Ý D A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5:24:00Z</dcterms:created>
  <dc:creator>JF</dc:creator>
  <dc:description/>
  <dc:language>en-US</dc:language>
  <cp:lastModifiedBy>JF</cp:lastModifiedBy>
  <cp:lastPrinted>2013-05-11T14:15:00Z</cp:lastPrinted>
  <dcterms:modified xsi:type="dcterms:W3CDTF">2013-05-11T15:24:00Z</dcterms:modified>
  <cp:revision>2</cp:revision>
  <dc:subject/>
  <dc:title/>
</cp:coreProperties>
</file>