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  <w:t>VÝSLEDKOVÁ LISTINA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52"/>
        </w:rPr>
      </w:pPr>
      <w:r>
        <w:rPr>
          <w:rFonts w:eastAsia="MS Mincho;ＭＳ 明朝" w:cs="Times New Roman" w:ascii="Times New Roman" w:hAnsi="Times New Roman"/>
          <w:b/>
          <w:bCs/>
          <w:sz w:val="5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 xml:space="preserve">Regionální přebor Královéhradeckého  a  Pardubického kraje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1. května 20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M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ačmarová Alžběta  1986 Č-026001   HK Třebeš 0054   95  99  91  94  95  89   5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MAZUROVÁ Klára      1997 Č-035814   Doudleby   451   95  96  91  87  89  92   55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ŠTĚRBOVÁ Veronika   1997 Č-036718   Sezemice  0253   92  98  86  81  87  94   538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DITRYCHOVÁ Karolína 1991 Č-034095   H K Třebeš 054   96  99  76  79  85  92   52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HROBAŘOVÁ Lenka     1998 Č-038043   Sezemice  0253   92  89  80  81  88  90   52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PROCHÁZKOVÁ Kateřin 1998 Č-036716   Sezemice  0253   92  96  77  84  86  81   51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KAMENICKÝ Ondřej    1998 Č-038877   Sezemice  0254   95  89  73  75  87  80   499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Hlavní rozhodčí : Blanka   KALINOVÁ A 022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HK             : Jaroslav    FRÝDA A 093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Ředitel soutěže : Jaroslav  F R Ý D A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28:00Z</dcterms:created>
  <dc:creator>JF</dc:creator>
  <dc:description/>
  <dc:language>en-US</dc:language>
  <cp:lastModifiedBy>JF</cp:lastModifiedBy>
  <cp:lastPrinted>2013-05-11T15:36:00Z</cp:lastPrinted>
  <dcterms:modified xsi:type="dcterms:W3CDTF">2013-05-11T15:28:00Z</dcterms:modified>
  <cp:revision>2</cp:revision>
  <dc:subject/>
  <dc:title/>
</cp:coreProperties>
</file>