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Regionální přebor Královéhradeckého  a  Pardubického kraj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8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P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Položky         Celkem VT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EJTSKÝ Miloslav    1941 Č-005410   Studnice  0346   88  86  90  86  90  90   53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LOKOČNÍK Jiří      1957 Č-001034   TMS Pardub.006   88  86  88  89  85  87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ANUŠ Jiří          1971 Č-002071   H Král. 1 0062   90  91  84  85  88  85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VOLDÁN Petr         1969 Č-005419   Studnice  0346   82  83  87  86  82  81   50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ANUŠOVÁ Lenka      1970 Č-037419   H Králové I 62   82  74  79  78  80  82   47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Souček Zbyněk MUDr  1930 Č-001365   P H Králové297   72  68  73  76  72  69   43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Jaroslav  FRÝDA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Blanka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iří   H A N U Š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09:00Z</dcterms:created>
  <dc:creator>JF</dc:creator>
  <dc:description/>
  <dc:language>en-US</dc:language>
  <cp:lastModifiedBy>JF</cp:lastModifiedBy>
  <cp:lastPrinted>2013-05-18T11:51:00Z</cp:lastPrinted>
  <dcterms:modified xsi:type="dcterms:W3CDTF">2013-05-18T10:09:00Z</dcterms:modified>
  <cp:revision>2</cp:revision>
  <dc:subject/>
  <dc:title/>
</cp:coreProperties>
</file>