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6735</wp:posOffset>
            </wp:positionH>
            <wp:positionV relativeFrom="paragraph">
              <wp:posOffset>-492760</wp:posOffset>
            </wp:positionV>
            <wp:extent cx="2133600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52"/>
          <w:lang w:val="cs-CZ"/>
        </w:rPr>
        <w:t>Propozice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>Hradecké Velkorážky</w:t>
      </w:r>
    </w:p>
    <w:p>
      <w:pPr>
        <w:pStyle w:val="Normal"/>
        <w:rPr/>
      </w:pPr>
      <w:r>
        <w:rPr>
          <w:sz w:val="32"/>
          <w:szCs w:val="32"/>
          <w:lang w:val="cs-CZ"/>
        </w:rPr>
        <w:t>a současně Přebor KSČSS Královéhradeckého kraj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</w:t>
        <w:tab/>
        <w:tab/>
        <w:tab/>
        <w:t>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29 června 2013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Střelnice na Mlýnku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6"/>
          <w:szCs w:val="36"/>
          <w:lang w:val="cs-CZ"/>
        </w:rPr>
        <w:t>VP 30+30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lang w:val="cs-CZ"/>
        </w:rPr>
        <w:t>Kategorie:</w:t>
        <w:tab/>
        <w:tab/>
        <w:t>Jednotná, bez rozdílů V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Ředitel soutěže:</w:t>
        <w:tab/>
        <w:t>Jiří Hanuš předseda SSK.</w:t>
      </w:r>
    </w:p>
    <w:p>
      <w:pPr>
        <w:pStyle w:val="Normal"/>
        <w:rPr/>
      </w:pPr>
      <w:r>
        <w:rPr>
          <w:sz w:val="24"/>
          <w:lang w:val="cs-CZ"/>
        </w:rPr>
        <w:t xml:space="preserve">Hlavní rozhodčí:  </w:t>
        <w:tab/>
        <w:t>Jaroslav Frýda        A 093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     A 02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zbraně, zbrojní průkaz. Soutěží se podle pravidel sportovní střelby.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tartovné:</w:t>
        <w:tab/>
        <w:tab/>
        <w:t>60 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/>
      </w:pPr>
      <w:r>
        <w:rPr>
          <w:sz w:val="24"/>
          <w:lang w:val="cs-CZ"/>
        </w:rPr>
        <w:t>Odměny:</w:t>
        <w:tab/>
        <w:tab/>
        <w:t>za1-3místo poháry, diplomy</w:t>
      </w:r>
    </w:p>
    <w:p>
      <w:pPr>
        <w:pStyle w:val="Normal"/>
        <w:ind w:right="-1" w:hanging="0"/>
        <w:rPr/>
      </w:pPr>
      <w:r>
        <w:rPr>
          <w:sz w:val="24"/>
          <w:lang w:val="cs-CZ"/>
        </w:rPr>
        <w:t xml:space="preserve">V KP ČSS                   Přeborník KS ČSS1-3místo diplom a medaili.     </w:t>
      </w:r>
    </w:p>
    <w:p>
      <w:pPr>
        <w:pStyle w:val="Normal"/>
        <w:rPr/>
      </w:pPr>
      <w:r>
        <w:rPr>
          <w:sz w:val="24"/>
          <w:lang w:val="cs-CZ"/>
        </w:rPr>
        <w:t>Protesty:</w:t>
        <w:tab/>
        <w:tab/>
        <w:t>Do 30. minut po ukončení závodu s vkladem 100-Kč</w:t>
      </w:r>
    </w:p>
    <w:p>
      <w:pPr>
        <w:pStyle w:val="Normal"/>
        <w:rPr/>
      </w:pPr>
      <w:r>
        <w:rPr>
          <w:sz w:val="24"/>
          <w:lang w:val="cs-CZ"/>
        </w:rPr>
        <w:t>Časový rozvrh:</w:t>
        <w:tab/>
        <w:t>8.00-8.45 prezence, kontrola dokla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8.45-9.00 nástup 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 xml:space="preserve">Účastníci, kteří se opozdí, budou zařazeni do poslední směny, ale                                                                                                                                      </w:t>
        <w:tab/>
        <w:tab/>
        <w:tab/>
        <w:t>jen do naplnění kapacity střel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 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jištění:</w:t>
        <w:tab/>
        <w:tab/>
        <w:t>Členové ČSS jsou pojištěni u družstevní pojišťovn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ČESKÁ  KOOPERATIVA  a.s. č. poj. 80-599004298-7</w:t>
      </w:r>
    </w:p>
    <w:p>
      <w:pPr>
        <w:pStyle w:val="Normal"/>
        <w:rPr/>
      </w:pPr>
      <w:r>
        <w:rPr>
          <w:sz w:val="24"/>
          <w:lang w:val="cs-CZ"/>
        </w:rPr>
        <w:t>Zdravotní zabezpečení:Lékárnička, 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/>
      </w:pPr>
      <w:r>
        <w:rPr>
          <w:sz w:val="24"/>
          <w:lang w:val="cs-CZ"/>
        </w:rPr>
        <w:t>Kontaktní adresa:</w:t>
        <w:tab/>
        <w:t>Alexander Varga Hrubínova 1457 Hradec Králové, 500 02 mobil 60477904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>Střelnice se nachází cca1 Km za restaurací Duran směrem Vysoká nad Labem po levé straně silnice autobusy MHD č 16 č 25 do zastávky podzámčí a dále pěšky směrem Vysoká nad Labem,č18 do zastávky Čistička.</w:t>
      </w:r>
    </w:p>
    <w:p>
      <w:pPr>
        <w:pStyle w:val="Normal"/>
        <w:ind w:left="2160" w:hanging="2160"/>
        <w:rPr/>
      </w:pPr>
      <w:r>
        <w:rPr>
          <w:b/>
          <w:bCs/>
          <w:sz w:val="24"/>
          <w:lang w:val="cs-CZ"/>
        </w:rPr>
        <w:t>Upozornění:</w:t>
      </w:r>
      <w:r>
        <w:rPr>
          <w:sz w:val="24"/>
          <w:lang w:val="cs-CZ"/>
        </w:rPr>
        <w:tab/>
        <w:t xml:space="preserve">Po dokončení tohoto závodu následuje závod StPi 20+20+20 který pořádá SSKP HK a KSČSS Královehradeckého kraje. Tento je též zároveň Přeborem Královehradeckého kraje viz propozice vydané SSKP H K </w:t>
      </w:r>
    </w:p>
    <w:p>
      <w:pPr>
        <w:pStyle w:val="Normal"/>
        <w:ind w:left="2160" w:hanging="21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80" w:hanging="0"/>
        <w:rPr/>
      </w:pPr>
      <w:r>
        <w:rPr>
          <w:sz w:val="24"/>
          <w:lang w:val="cs-CZ"/>
        </w:rPr>
        <w:t>V Hradci Králové 23 května 2013. Za SSK 0062 Bohumír Hrůša.</w:t>
      </w:r>
    </w:p>
    <w:sectPr>
      <w:type w:val="nextPage"/>
      <w:pgSz w:w="12240" w:h="15840"/>
      <w:pgMar w:left="1560" w:right="616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55:00Z</dcterms:created>
  <dc:creator>Unknown</dc:creator>
  <dc:description/>
  <cp:keywords/>
  <dc:language>en-US</dc:language>
  <cp:lastModifiedBy>Hrůša</cp:lastModifiedBy>
  <cp:lastPrinted>2013-01-14T11:08:00Z</cp:lastPrinted>
  <dcterms:modified xsi:type="dcterms:W3CDTF">2013-05-23T08:20:00Z</dcterms:modified>
  <cp:revision>15</cp:revision>
  <dc:subject/>
  <dc:title/>
</cp:coreProperties>
</file>