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Velká Cena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</w:t>
      </w:r>
      <w:r>
        <w:rPr>
          <w:b/>
          <w:i/>
          <w:color w:val="FF0000"/>
          <w:sz w:val="52"/>
          <w:szCs w:val="52"/>
        </w:rPr>
        <w:t>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36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27.července 201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P l z e ň  - L o b z 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Velká cena SKP                         </w:t>
      </w: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   </w:t>
      </w:r>
      <w:r>
        <w:rPr>
          <w:b/>
          <w:i/>
          <w:color w:val="FF0000"/>
          <w:sz w:val="44"/>
          <w:szCs w:val="44"/>
        </w:rPr>
        <w:t>Psohlavec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do 5 míst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věcnou cenu,závodník s nejvyšším nástřelem putovní pohár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družení je soutěž zároveň krajským přeborem v uvedených                                                      krajský přeborník v každé kategorii pohár, 2 a 3 místo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isciplínách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otesty              Dle PSS do 10 minut po zveřejnění výsledků s vkladem 500,-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řadatel              SSK při SKP Psohlavec Domažlice Č – 0486 ve spolupráci                                                        Kč do rukou hlavního rozhodčího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 SSK Dukla Plzeň Č – 0370                                                                             Časový rozvrh    07.30  -  10.30   present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9.00  -  09.15   příprava a nástřel  1.smě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atum konání     27.července 2013                                                                                                                          </w:t>
      </w:r>
      <w:r>
        <w:rPr>
          <w:sz w:val="20"/>
          <w:szCs w:val="20"/>
        </w:rPr>
        <w:t>11.00  -  11.15   příprava a nástřel  2.smě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Místo konání       Střelnice Plzeň – Lobzy                                                                                  </w:t>
      </w:r>
      <w:r>
        <w:rPr>
          <w:sz w:val="20"/>
          <w:szCs w:val="20"/>
        </w:rPr>
        <w:t>Vyhl.výsledků    Přibližně do 5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isciplíny             SM a LM 60 ran                                                                                               Techn.ustanovení  Střílí se na elektronické  terče SIUS.Střelnice je vybav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ednotnými podložkami a stojany na dalekohledy.Čas nás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Kategorie              1.Muži,junioři,                                                                                                                              tupu na stanoviště vždy 15 min před spuštěním nástřel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Dorost                                     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Senioři,veteráni                                                                                                                            vysílající organiza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krajský přebor všechny kategorie při účasti nejmén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5 střelců v kategorii                                                                                       Pojištění               Pořádající SK je pojištěn v odpovědnosti organizace z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škodu pojistkou ČSS u pojišťovny  Kooperativ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lavní rozhodčí     Václav      ŠIGUT         A 0245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HK                       Jaroslav    Horák           A 0242                                                                       Zdrav.zabezpečení  Nemocnice Plzeň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dmínky účasti    Pro členy ČSS s platným členským průkazem,a reg.vložkou                         Kontaktní adresa  Jindřich Pavlíček Vojtěchova 219 Domažlice 3440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členy AVZO                                                                                                                              mob.602224960 e-mail 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150,- Kč  za osobu                                                                                            Přihlášky              Do 24.července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Zbraň a střelivo     Vlastní                                                                                                              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Hodnocení             Dle pravidel sportovní střelby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 soutěže                                        Jindřich Pavlíček v.r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4:00Z</dcterms:created>
  <dc:creator>Pavlicek</dc:creator>
  <dc:description/>
  <cp:keywords/>
  <dc:language>en-US</dc:language>
  <cp:lastModifiedBy>Pavlicek</cp:lastModifiedBy>
  <cp:lastPrinted>2013-05-20T21:38:00Z</cp:lastPrinted>
  <dcterms:modified xsi:type="dcterms:W3CDTF">2013-05-21T19:24:00Z</dcterms:modified>
  <cp:revision>3</cp:revision>
  <dc:subject/>
  <dc:title>                                                                                                                                                                                                  Český střelecký svaz</dc:title>
</cp:coreProperties>
</file>