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color w:val="FF0000"/>
          <w:sz w:val="40"/>
          <w:szCs w:val="28"/>
        </w:rPr>
        <w:t>Povodně 2013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Vážení sportovní střelci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všichni sledujeme letošní záplavy, které postihly téměř celé území České republiky, zjišťujeme na řadě míst i zničení či poškození sportovních zařízení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ký střelecký svaz tímto informuje střelecké kluby, že se připojuje k iniciativě Českého olympijského výboru a žádá SSK ČSS, aby zjištěné škody neprodleně oznámily na sekretariát ČSS v Praze (stručný popis škod a finanční odhad, dle možnosti fotografie – formulář viz níže na e-mail: janousek@shooting.cz). ČSS provede sumář a poskytne jej příslušným orgánům se žádostí o pomoc.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6. 6. 201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ng. Petr Baroch</w:t>
      </w:r>
      <w:r>
        <w:rPr>
          <w:rFonts w:cs="Times New Roman" w:ascii="Times New Roman" w:hAnsi="Times New Roman"/>
          <w:i/>
          <w:sz w:val="24"/>
          <w:szCs w:val="24"/>
        </w:rPr>
        <w:t>, prezident ČSS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známení o škodě způsobené povodní 2013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Název SSK a reg. č. SSK: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IČ: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Kontaktní tel. a e-mail zástupce SSK: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Adresa postiženého místa: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Popište prosím, jaké následky u vás povodeň zanechala a finanční odhad škod (v příloze foto):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 xml:space="preserve">Zašlete do </w:t>
      </w:r>
      <w:r>
        <w:rPr>
          <w:rFonts w:cs="Verdana" w:ascii="Verdana" w:hAnsi="Verdana"/>
          <w:b/>
        </w:rPr>
        <w:t>27. 6. 201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na e-mail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janousek@shooting.cz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(28. 6. 2013 zasedá P ČSS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>Český olympijský výbor</w:t>
      </w:r>
      <w:r>
        <w:rPr>
          <w:rFonts w:eastAsia="Times New Roman"/>
        </w:rPr>
        <w:t xml:space="preserve"> naplánoval uvolnit ze svého rozpočtu částku milion korun na rychlou pomoc sportovním klubům, které zasáhly ničivé záplavy. O pomoc mohou postižené sportovní oddíly žádat na webových stránkách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www.olympic.cz/povodne</w:t>
        </w:r>
      </w:hyperlink>
      <w:r>
        <w:rPr>
          <w:rFonts w:eastAsia="Times New Roman"/>
        </w:rPr>
        <w:t xml:space="preserve"> Zde je možné nahlásit škody a zadat potřebné kontakty pro pomoc. </w:t>
      </w:r>
    </w:p>
    <w:p>
      <w:pPr>
        <w:pStyle w:val="Bezmez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zmezer"/>
        <w:jc w:val="right"/>
        <w:rPr/>
      </w:pPr>
      <w:r>
        <w:rPr>
          <w:rFonts w:cs="Times New Roman" w:ascii="Times New Roman" w:hAnsi="Times New Roman"/>
          <w:b/>
          <w:i/>
        </w:rPr>
        <w:t>Ladislav Janoušek</w:t>
      </w:r>
      <w:r>
        <w:rPr>
          <w:rFonts w:cs="Times New Roman" w:ascii="Times New Roman" w:hAnsi="Times New Roman"/>
          <w:i/>
        </w:rPr>
        <w:t>, tajemník ČSS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ousek@shooting.cz" TargetMode="External"/><Relationship Id="rId3" Type="http://schemas.openxmlformats.org/officeDocument/2006/relationships/hyperlink" Target="http://www.olympic.cz/povodn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16:00Z</dcterms:created>
  <dc:creator>Janousek</dc:creator>
  <dc:description/>
  <dc:language>en-US</dc:language>
  <cp:lastModifiedBy>Georg</cp:lastModifiedBy>
  <dcterms:modified xsi:type="dcterms:W3CDTF">2013-06-06T09:16:00Z</dcterms:modified>
  <cp:revision>2</cp:revision>
  <dc:subject/>
  <dc:title/>
</cp:coreProperties>
</file>