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VÝSLEDKOVÁ LISTI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! MEMORIÁL  Josefa  PETRA "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Hradec Králové - Třebeš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1. června 201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MPuMC (OM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Frýda  Jaroslav     1945 Č-001747   P H.Král. 0297   82  91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2  3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3  69  92              452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Gregor Jan          1971 Č-001132   Bol.Děčín 0019   84  9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0  35  3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5  75  71              444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Rájek Werner        1942 Č-003196   Stř. Děčín 396   75  9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8  33  2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8  92  69              435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Kalinová Blanka     1949 Č-000064   H. Králové 62    82  8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8  2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7  73  68              423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Dvořák Pavel        1973 Č-034229   P H Králové297   78  8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35  2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34  77  66              417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Bejr Miroslav       1947 Č-009370   P H.Král. 0297   60  8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23  3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19  72  69              377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Gregor Miloslav     1944 Č-001133   Bol.Děčín 0019   65  9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9  21  2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15  75  70              37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lavní rozhodčí : Radko     KREJČÍ    A 0069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HK             : Vladimíra BENEŠOVÁ  B 1565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editel soutěže : Blanka   K A L I N O V 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2:04:00Z</dcterms:created>
  <dc:creator>JF</dc:creator>
  <dc:description/>
  <dc:language>en-US</dc:language>
  <cp:lastModifiedBy>JF</cp:lastModifiedBy>
  <dcterms:modified xsi:type="dcterms:W3CDTF">2013-06-01T12:04:00Z</dcterms:modified>
  <cp:revision>2</cp:revision>
  <dc:subject/>
  <dc:title/>
</cp:coreProperties>
</file>