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MEMORIÁL  Josefa  PETRA "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. červ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Frýda  Jaroslav     1945 Č-001747   P H.Král. 0297   82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69  92              45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Gregor Jan          1971 Č-001132   Bol.Děčín 0019   84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5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5  71              4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Rájek Werner        1942 Č-003196   Stř. Děčín 396   75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33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92  69              43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alinová Blanka     1949 Č-000064   H. Králové 62    82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7  73  68              4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Dvořák Pavel        1973 Č-034229   P H Králové297   78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5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77  66              41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ejr Miroslav       1947 Č-009370   P H.Král. 0297   60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3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9  72  69              37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Gregor Miloslav     1944 Č-001133   Bol.Děčín 0019   65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21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75  70              37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28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7:00Z</dcterms:created>
  <dc:creator>JF</dc:creator>
  <dc:description/>
  <dc:language>en-US</dc:language>
  <cp:lastModifiedBy>JF</cp:lastModifiedBy>
  <cp:lastPrinted>2013-06-01T14:07:00Z</cp:lastPrinted>
  <dcterms:modified xsi:type="dcterms:W3CDTF">2013-06-01T12:07:00Z</dcterms:modified>
  <cp:revision>2</cp:revision>
  <dc:subject/>
  <dc:title/>
</cp:coreProperties>
</file>