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48"/>
        </w:rPr>
      </w:pPr>
      <w:r>
        <w:rPr>
          <w:rFonts w:eastAsia="MS Mincho;ＭＳ 明朝" w:cs="Times New Roman" w:ascii="Times New Roman" w:hAnsi="Times New Roman"/>
          <w:b/>
          <w:bCs/>
          <w:sz w:val="48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48"/>
        </w:rPr>
      </w:pPr>
      <w:r>
        <w:rPr>
          <w:rFonts w:eastAsia="MS Mincho;ＭＳ 明朝" w:cs="Times New Roman" w:ascii="Times New Roman" w:hAnsi="Times New Roman"/>
          <w:b/>
          <w:bCs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" MEMORIÁL  Josefa  PETRA "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. červ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MPuMC (Pu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Matviak Radek       1977 Č-038087   Loyd Jabl. 055   90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9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6  78 100              499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Šefránek Miloslav   1944 Č-000575   P Holešov 0171   93  7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5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8  77  94              473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Frýda  Jaroslav     1945 Č-001747   P H.Král. 0297   86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9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6  77  75              46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Rájek Werner        1942 Č-003196   Stř. Děčín 396   87  9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9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9  77  74              46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Bejr Miroslav       1947 Č-009370   P H.Král. 0297   84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5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6  77  70              45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Dvořák Pavel        1973 Č-034229   P H Králové297   87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40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9  79  57              456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Kalinová Blanka     1949 Č-000064   P H.Král. 0297   86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8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78  57              45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Horák Jiří          1954 Č-018270   P.Holešov 0171   92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6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78  58              450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Gregor Jan          1971 Č-001132   Bol.Děčín 0019   83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5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6  66  58              426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Hrbková Lucia       1977 Č-038855   Loyd Jabl. 055   92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8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9  72  18              41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Voborník Petr       1959 Č-020676   Police n.M.843   85  9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5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3  80  18              409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Hrbková Karolína    1981 Č-038854   Loyd Jabl. 055   87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40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9  72  19              39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Janďourek Richard   1997 Č-039453   P H.Král. 0297   87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7  24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3  56  55              385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Hrůša Bohumír       1957 Č-017254   Hr.Král.1 0062   78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1  2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2  64  55              38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Knap Oldřich        1943 Č-032512   C. Liberec 862   90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8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6  42  18              38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Gregor Miloslav     1944 Č-001133   Bol.Děčín 0019   86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8  21  3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0  76  18              37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Švejda Josef        1955 Č-016967   Jílové 0256      72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0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7  64  36              366   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D V O J I C 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P Holešov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rák Jiří          1954        92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6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58  78                45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Šefránek Miloslav   1944        93  7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5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8  94  77                47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2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P H.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86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9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75  77                46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linová Blanka     1949        86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8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57  78                45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14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Loyd Jablone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rbková Karolína    1981        87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40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9  19  72                39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viak Radek       1977        90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9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100  78                49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9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Odstřelovač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87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40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9  57  79                45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ap Oldřich        1943        90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8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18  42                38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3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"Dvojice"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Švejda Josef        1955        72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0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7  36  64                36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jr Miroslav       1947        84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5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70  77                45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2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 83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5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58  66                42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86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8  21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0  18  76                37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0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    KREJČÍ    A 0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Vladimíra  BENEŠOVÁ  B 156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Blanka   K A L I N O V Á</w:t>
      </w:r>
    </w:p>
    <w:sectPr>
      <w:type w:val="nextPage"/>
      <w:pgSz w:w="11906" w:h="16838"/>
      <w:pgMar w:left="1418" w:right="28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13:00Z</dcterms:created>
  <dc:creator>JF</dc:creator>
  <dc:description/>
  <dc:language>en-US</dc:language>
  <cp:lastModifiedBy>JF</cp:lastModifiedBy>
  <dcterms:modified xsi:type="dcterms:W3CDTF">2013-06-01T12:13:00Z</dcterms:modified>
  <cp:revision>2</cp:revision>
  <dc:subject/>
  <dc:title/>
</cp:coreProperties>
</file>