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Opelka Luboš              1969  00492    Manušice               0200  100  98  99  97 100 100   59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Kasper Tomáš              1987  29971    Ostrava - Poruba       0368   98 100 100  97  97  99   59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Klimánek Miroslav         1952  03836    LOYD Jablonec n/N      0055   99  94  99 100  97  96   585 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Kafka Josef               1947  04959    Jiříkov                0067   98  94  97  94  95  98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Rambousek Pavel ing.      1956  07020    Děčín                  0043   97  98  94  92  95  98   57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 Demjan Jakub              1994  37888    Brandýs nad Labem      0348   95  98  96  94  96  94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 Lemfeld Jaromír           1969  39697    Manušice               0200   92  98  95  95  93  97   57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 Jeřábek Zdeněk            1940  03925    COSMANOS               0056   94  94  96  96  94  95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9.  Kastl Pavel               1943  04957    Jiříkov                0067   90  95  96  97  94  92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0.  Syrovátka Zdeněk          1927  06881    LOYD Jablonec n/N      0055   94  95  95  95  92  91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1.  Šťastný Zdeněk            1948  06809    SPORCK Stará Lysá      0437   84  93  97  95  92  92   55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2.  Mikulčík Hynek            1970  00000    Ruprechtice Liberec    0366   88  92  92  95  92  90   54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3.  Divíšek Roman             1971  28883    Orličtí ostrostřelci   0646   88  90  94  90  90  91   54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14.  Morávek Vladimír          1931  04954    Jiříkov                0067   75  85  75  64  76  79   454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Kučerová Veronika         1987  26709    Manušice               0200   99  99  98  98  99  99   592 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Bartošová Klára           1988  35008    Policie RAPID Plzeň    0232   98  98  97  98 100  98   58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Hulíková Dana             1972  03835    LOYD Jablonec n/N      0055   99  99  97  98  95  95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Nykrýnová Markéta         1994  38833    Ruprechtice Liberec    0366   92  96  93  94  96  97   56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Kučerová Miroslava        1962  01719    Manušice               0200   85  96  93  90  95  97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Divíšková Kateřina        1998  38085    Manušice               0200   99  98 100  98  98  97   590     I   3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Poláček Aleš              1997  36254    Manušice               0200   97  98 100  98  98  99   590     I   2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Brabcová Karolína         2000  35852    Manušice               0200   98  98  97  96  99  98   58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Šanda Jiří                1995  36664    Manušice               0200   95  98  96  97  99  98   58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Janoušková Kateřina       1996  36653    Ruprechtice Liberec    0366   98  98  94  96  96  98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 Kliment Dominik           1998  38525    Brandýs nad Labem      0348   97  91  96  98  96  95   57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 Demjan Radek              1998  37889    Brandýs nad Labem      0348   96  95  98  93  94  95   571     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 Lučan Vladimír            2001  00000    Brandýs nad Labem      0348   95  97  98  92  97  92   571     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9.  Kimáková Kateřina         2000  39902    Ruprechtice Liberec    0366   98  94  97  92  94  95   57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0.  Franceová Kateřina ml.    1995  35859    Manušice               0200   93  96  96  97  90  97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1.  Gürtler Filip             1999  37892    Brandýs nad Labem      0348   94  95  95  96  92  96   56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2.  Tuček Martin              1998  36223    Manušice               0200   95  96  95  94  92  94   566     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3.  Širlová Michaela          1995  37102    Manušice               0200   90  95  92  96  95  98   566     I 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4.  Bartoníčková Vlasta       1999  38265    Manušice               0200   91  98  94  95  93  94   565     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.  Gottlieb Michal           1997  37890    Brandýs nad Labem      0348   93  96  94  92  95  95   565     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6.  Míšek Karel               1999  37896    Brandýs nad Labem      0348   96  94  97  89  95  93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7.  Adomavičius Tomas         1998  39447    Ruprechtice Liberec    0366   94  95  92  96  92  94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8.  Šulcová Kateřina          2000  39448    Ruprechtice Liberec    0366   93  98  91  91  95  93   56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9.  Čermák Josef              1999  00000    Brandýs nad Labem      0348   90  92  89  96  97  94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0.  Janoušek Filip            1998  36652    Ruprechtice Liberec    0366   93  96  90  96  88  93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1.  Špitalský Jaroslav        1997  37692    Manušice               0200   79  95  93  98  94  93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2.  Kubr Josef                2001  39033    Ruprechtice Liberec    0366   95  73  97  95  92  96   548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3.  Boháček Vojtěch           1999  39709    Manušice               0200   95  88  91  90  93  91   548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4.  Mikulčík Radek            1999  38925    Ruprechtice Liberec    0366   93  91  89  91  90  92   54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5.  Kailová Michaela          1999  39200    Manušice               0200   89  92  89  91  91  90   54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6.  Pírek Martin              2002  39203    Manušice               0200   85  87  87  96  91  92   53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7.  Kymplová Andrea           2001  39907    Ruprechtice Liberec    0366   91  93  87  86  90  87   53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8.  Heřman Ondřej             2002  39318    Brandýs nad Labem      0348   88  90  89  89  82  90   52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29.  Beran Vojtěch             2000  39903    Ruprechtice Liberec    0366   93  88  75  89  84  87   516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30.  Grebeníček Tomáš          1998  39901    Ruprechtice Liberec    0366   86  86  80  86  88  84   51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31.  Jirouš Jan                2000  00000    Ruprechtice Liberec    0366   86  85  91  83  74  82   50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32.  Bílek Ondřej              2003  39986    Manušice               0200   81  87  84  87  74  83   496     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Mikulčík Hynek            1970 00000    Ruprechtice Liberec   0366   84  90 174   95  98 193   76  86 162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Šostková Zuzana           1983 28446    Manušice              0200   96  98 194   98 100 198   95  94 189  581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Bartošová Klára           1988 35008    Policie RAPID Plzeň   0232   97  94 191   96  96 192   96  98 194  577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Kučerová Veronika         1987 26709    Manušice              0200   96  95 191   97 100 197   88  86 174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Nykrýnová Markéta         1994 38833    Ruprechtice Liberec   0366   93  91 184   97  97 194   88  91 179  55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Divíšková Kateřina        1998 38085    Manušice              0200   98  96 194  100  99 199   90  92 182  57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Šanda Jiří                1995 36664    Manušice              0200   93  96 189   98  98 196   88  93 181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Poláček Aleš              1997 36254    Manušice              0200   95  96 191   98  99 197   88  89 177  56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Janoušková Kateřina       1996 36653    Ruprechtice Liberec   0366   94  94 188   97  96 193   91  91 182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Franceová Kateřina ml.    1995 35859    Manušice              0200   96  96 192   95  94 189   89  92 181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Tuček Martin              1998 36223    Manušice              0200   90  95 185   99  98 197   76  87 163  54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Širlová Michaela          1995 37102    Manušice              0200   93  86 179   94  95 189   88  86 174  54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Špitalský Jaroslav        1997 37692    Manušice              0200   82  88 170   96  95 191   87  91 178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9. Bartoníčková Vlasta       1999 38265    Manušice              0200   96  88 184   92  94 186   74  85 159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0. Janoušek Filip            1998 36652    Ruprechtice Liberec   0366   86  92 178   95  94 189   77  78 155  52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11. Kailová Michaela          1999 39200    Manušice              0200   91  88 179   94  89 183   74  61 135  497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12. Adomavičius Tomas         1998 39447    Ruprechtice Liberec   0366   65  85 150   95  93 188   59  73 132  47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13. Mikulčík Radek            1999 38925    Ruprechtice Liberec   0366   76  81 157   83  89 172   59  56 115  444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cs="Courier New" w:ascii="Courier New" w:hAnsi="Courier New"/>
          <w:b/>
          <w:bCs/>
          <w:color w:val="000000"/>
          <w:sz w:val="21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b/>
        <w:color w:val="0000FF"/>
      </w:rPr>
      <w:t xml:space="preserve">GP Česká Lípa – 8. - 9. 6. 2013    </w:t>
      <w:tab/>
      <w:t xml:space="preserve">    VÝSLEDKOVÁ LISTINA LM, SM 60, 3x20, 3x40</w:t>
    </w:r>
    <w:r>
      <w:rPr>
        <w:rFonts w:cs="Courier New" w:ascii="Courier New" w:hAnsi="Courier New"/>
        <w:color w:val="0000FF"/>
      </w:rPr>
      <w:t xml:space="preserve">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regner</cp:lastModifiedBy>
  <cp:lastPrinted>2013-06-08T15:35:00Z</cp:lastPrinted>
  <dcterms:modified xsi:type="dcterms:W3CDTF">2013-06-08T13:54:00Z</dcterms:modified>
  <cp:revision>33</cp:revision>
  <dc:subject/>
  <dc:title>VzPu 60         MUŽI, JUNIOŘI   </dc:title>
</cp:coreProperties>
</file>