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Z Frankfurt (O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. 6. – 15. 6. 2013, pisto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inárodních závodů ve Frankfurtu se zúčastnila skupina mužů v rychlopalné pistoli a skupina žen ve sportovní pistoli. V rychlopalné pistoli startovali Martin Strnad, Martin Podhráský, Josef Fiala a Tomáš Těhan. Ve sportovní pistoli startovala Petra Hyková, Michaela Musilová, Šárka Jonáková a Michala Heinrichová. Závody sloužily jako příprava k ME. Nominaci na ME jsem vzhledem k výsledkům uzavřel v těchto disciplínách u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závodem. Střílelo se na elektronické terče a organizace závodu byla velmi dobrá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 konkurenci 5 zemí Německa, Dánska, Belgie, Polska a České republiky jsme dosáhli několika výborných výsledků. </w:t>
      </w:r>
      <w:r>
        <w:rPr>
          <w:rFonts w:cs="Arial" w:ascii="Arial" w:hAnsi="Arial"/>
          <w:b/>
          <w:bCs/>
          <w:sz w:val="24"/>
          <w:szCs w:val="24"/>
        </w:rPr>
        <w:t>Potěšily mě výkony v rychlopalné pistoli  M.Strnada 585 bodů a M.Podhráského 584 bodů. Oba Martinové stříleli i výborné finále.Porazili světovou jedničku Ch. Reitz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ěkně zastřílela P.Hyková sportovní pistoli nástřelem 582 bodů.</w:t>
      </w:r>
      <w:r>
        <w:rPr>
          <w:rFonts w:cs="Arial" w:ascii="Arial" w:hAnsi="Arial"/>
          <w:sz w:val="24"/>
          <w:szCs w:val="24"/>
        </w:rPr>
        <w:t xml:space="preserve"> Slabý výkon v základním závodě vyvážila M.Musilová vítězstvím ve finále sportovní pistole. Jediná P.Hyková z prvních třech závodnic v základním závodě se udržela ve finále na stupních vítězů. Ostatní střelci podali slabé výkony a musí ještě přida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Výsledky MZ Frankfu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ychlopalná pistole  2 x 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dhráský Martin</w:t>
        <w:tab/>
        <w:tab/>
        <w:t>584 b.</w:t>
        <w:tab/>
        <w:tab/>
        <w:t>34 hit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nad Martin</w:t>
        <w:tab/>
        <w:tab/>
        <w:tab/>
        <w:t>585 b.</w:t>
        <w:tab/>
        <w:tab/>
        <w:t>33 hit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itz Christian</w:t>
        <w:tab/>
        <w:tab/>
        <w:tab/>
        <w:t>587 b.</w:t>
        <w:tab/>
        <w:tab/>
        <w:t>25 hit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agenitz Philip</w:t>
        <w:tab/>
        <w:tab/>
        <w:tab/>
        <w:t>577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ěhan Tomáš</w:t>
        <w:tab/>
        <w:tab/>
        <w:tab/>
        <w:t>573 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iala Josef</w:t>
        <w:tab/>
        <w:tab/>
        <w:tab/>
        <w:t>571 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rtovní pistole  30 + 30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závod</w:t>
        <w:tab/>
        <w:tab/>
        <w:tab/>
        <w:tab/>
        <w:tab/>
        <w:tab/>
        <w:t>finá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pek Slawomíra</w:t>
        <w:tab/>
        <w:t>POL</w:t>
        <w:tab/>
        <w:tab/>
        <w:t>585 b.</w:t>
        <w:tab/>
        <w:tab/>
        <w:t>8. mí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rnung Sandra</w:t>
        <w:tab/>
        <w:tab/>
        <w:t>GER</w:t>
        <w:tab/>
        <w:tab/>
        <w:t xml:space="preserve">584 b. </w:t>
        <w:tab/>
        <w:t>7. mí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yková Petra</w:t>
        <w:tab/>
        <w:tab/>
        <w:t>CZE</w:t>
        <w:tab/>
        <w:tab/>
        <w:t xml:space="preserve">582 b. </w:t>
        <w:tab/>
      </w:r>
      <w:r>
        <w:rPr>
          <w:rFonts w:cs="Arial" w:ascii="Arial" w:hAnsi="Arial"/>
          <w:b/>
          <w:bCs/>
          <w:sz w:val="24"/>
          <w:szCs w:val="24"/>
        </w:rPr>
        <w:t>3. mí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oeske Antje</w:t>
        <w:tab/>
        <w:tab/>
        <w:t>GER</w:t>
        <w:tab/>
        <w:tab/>
        <w:t xml:space="preserve">575 b. </w:t>
        <w:tab/>
        <w:t>4. mí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onáková Šárka</w:t>
        <w:tab/>
        <w:tab/>
        <w:t>CZE</w:t>
        <w:tab/>
        <w:tab/>
        <w:t xml:space="preserve">572 b. </w:t>
        <w:tab/>
        <w:t>6. mí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rejwo Agnieszka</w:t>
        <w:tab/>
        <w:t>POL</w:t>
        <w:tab/>
        <w:tab/>
        <w:t xml:space="preserve">572 b. </w:t>
        <w:tab/>
        <w:t>5. mís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 Thorsen Dorte</w:t>
        <w:tab/>
        <w:tab/>
        <w:t>DEN</w:t>
        <w:tab/>
        <w:tab/>
        <w:t>568 b.</w:t>
        <w:tab/>
        <w:tab/>
      </w:r>
      <w:r>
        <w:rPr>
          <w:rFonts w:cs="Arial" w:ascii="Arial" w:hAnsi="Arial"/>
          <w:b/>
          <w:bCs/>
          <w:sz w:val="24"/>
          <w:szCs w:val="24"/>
        </w:rPr>
        <w:t>2. míst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 Musilová Michaela</w:t>
        <w:tab/>
        <w:t>CZE</w:t>
        <w:tab/>
        <w:tab/>
        <w:t>568 b.</w:t>
        <w:tab/>
        <w:tab/>
      </w:r>
      <w:r>
        <w:rPr>
          <w:rFonts w:cs="Arial" w:ascii="Arial" w:hAnsi="Arial"/>
          <w:b/>
          <w:bCs/>
          <w:sz w:val="24"/>
          <w:szCs w:val="24"/>
        </w:rPr>
        <w:t>1. mí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Heinrichová Michala</w:t>
        <w:tab/>
        <w:t>CZE</w:t>
        <w:tab/>
        <w:tab/>
        <w:t>561 b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Šafránek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trenér pistolových disciplín</w:t>
      </w:r>
    </w:p>
    <w:sectPr>
      <w:type w:val="nextPage"/>
      <w:pgSz w:w="11906" w:h="16838"/>
      <w:pgMar w:left="851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4:00Z</dcterms:created>
  <dc:creator>Pavel</dc:creator>
  <dc:description/>
  <dc:language>en-US</dc:language>
  <cp:lastModifiedBy>Georg</cp:lastModifiedBy>
  <cp:lastPrinted>2013-06-18T09:00:00Z</cp:lastPrinted>
  <dcterms:modified xsi:type="dcterms:W3CDTF">2013-06-19T07:44:00Z</dcterms:modified>
  <cp:revision>2</cp:revision>
  <dc:subject/>
  <dc:title/>
</cp:coreProperties>
</file>