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3. KOLA LIBEREC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uprechtice - 22. června 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imánek Miroslav         1952  03836    LOYD Jablonec n/N      0055   96 100  98  97  99  98   588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Cejpa Petr                1994  33392    Manušice               0200   95  97  98  98  99  99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Zeman Miroslav            1986  29244    Ostroměř               0214   97  98  97  94  98  97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oháček Pavel             1973  01463    Ruprechtice Liberec    0366   97  96  94  98  98  96   57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Táborský Josef            1938  05821    Ostroměř               0214   98  95  92  96  95  91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Lemfeld Jaromír           1969  39697    Manušice               0200   87  95  97  94  97  96   566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Rajnoha Josef             1956  08332    Chrastava              0159   93  94  94  93  97  95   566    I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1961  01718    Manušice               0200   94  94  92  93  96  93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Nykrýnová Markéta         1994  38833    Ruprechtice Liberec    0366   95  91  94  95  98  98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učerová Miroslava        1962  01719    Manušice               0200   92  96  95  95  95  97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orecová Hana             1980  04823    LOYD Jablonec n/N      0055   96  96  93  86  91  97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Janoušková Kateřina       1996  36653    Ruprechtice Liberec    0366   96  94  97  99  98  97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Karolína         2000  35852    Manušice               0200   94  96  99  96  97  95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ubr Josef                2001  39033    Ruprechtice Liberec    0366   96  97  98  94  93  94   57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imáková Kateřina         2000  39902    Ruprechtice Liberec    0366   96  96  92  99  94  94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Adomavičius Tomas         1998  39447    Ruprechtice Liberec    0366   93  92  96  92  95  92   56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Šulcová Kateřina          2000  39448    Ruprechtice Liberec    0366   90  95  93  92  96  93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artoníčková Vlasta       1999  38265    Manušice               0200   92  92  95  90  89  95   55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ailová Michaela          1999  39200    Manušice               0200   96  92  93  88  89  94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Janoušek Filip            1998  36652    Ruprechtice Liberec    0366   96  85  89  92  91  93   54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Pírek Martin              2002  39203    Manušice               0200   85  95  89  94  89  85   537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Bílek Ondřej              2003  39986    Manušice               0200   86  86  92  89  88  89   53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Boháček Vojtěch           1999  39709    Manušice               0200   93  91  86  82  83  86   52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Grebeníček Tomáš          1998  39901    Ruprechtice Liberec    0366   84  91  82  86  90  87   52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Beran Vojtěch             2000  39903    Ruprechtice Liberec    0366   81  80  78  88  86  82   49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5.  Doubek Filip              2001  00000    Ruprechtice Liberec    0366   62  67  71  73  74  78   42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Boháček Pavel             1973 01463    Ruprechtice Liberec   0366   89  95 184   97  96 193   91  88 179  55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imánek Miroslav         1952 03836    LOYD Jablonec n/N     0055   90  88 178   96 100 196   76  80 156  530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učera Zdeněk             1961 01718    Manušice              0200   93  88 181   94  94 188   77  69 146  51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áborský Josef            1938 05821    Ostroměř              0214   81  86 167   98  95 193   58  77 135  49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Klečková Romana           1993 36412    Manušice              0200   93  96 189  100  97 197   86  92 178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ykrýnová Markéta         1994 38833    Ruprechtice Liberec   0366   92  91 183   95  91 186   92  91 183  55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Bartoníčková Vlasta       1999 38265    Manušice              0200   89  90 179   92  92 184   70  84 154  51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ailová Michaela          1999 39200    Manušice              0200   85  90 175   96  92 188   72  79 151  51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Janoušek Filip            1998 36652    Ruprechtice Liberec   0366   83  78 161   96  85 181   87  85 172  51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4. Adomavičius Tomas         1998 39447    Ruprechtice Liberec   0366   84  89 173   93  92 185   51  54 105  46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3</w:t>
      <w:tab/>
      <w:tab/>
      <w:t xml:space="preserve">VÝSLEDKOVÁ LISTINA 3.KOLA </w:t>
      <w:tab/>
      <w:tab/>
      <w:tab/>
      <w:t xml:space="preserve">22. ČERVNA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regner</cp:lastModifiedBy>
  <cp:lastPrinted>2011-09-03T22:30:00Z</cp:lastPrinted>
  <dcterms:modified xsi:type="dcterms:W3CDTF">2013-06-22T13:49:00Z</dcterms:modified>
  <cp:revision>15</cp:revision>
  <dc:subject/>
  <dc:title>VzPu 60         MUŽI, JUNIOŘI   </dc:title>
</cp:coreProperties>
</file>