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ÝSLEDKY LIBERECKÉ MALORÁŽKOVÉ LIGY 2013 PO TŘECH KOLECH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LM 3x20             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.  Boháček Pavel             1973  01463    Ruprechtice Liberec    0366     544  557  556    0    1657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Kučera Zdeněk             1961  01718    Manušice               0200     483  525  515    0    152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Táborský Josef            1938  05821    Ostroměř               0214     497  517  495    0    150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Klimánek Miroslav         1952  03836    LOYD Jablonec n/N      0055       0  539  530    0    106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Šťastný Zdeněk            1948  06809    SPORCK Stará Lysá      0437     463  501    0    0     96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Krupička Jiří             1966  01702    Ruprechtice Liberec    0366       0  531    0    0     53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Kožurik Miloslav          1940  05482    V CHALOUPKÁCH          0134       0  501    0    0     50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Rajnoha Josef             1956  08332    Chrastava              0159     493    0    0    0     49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3x20             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.  Klečková Romana           1993  36412    Manušice               0200     569  562  564    0    169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Nykrýnová Markéta         1994  38833    Ruprechtice Liberec    0366     540  541  552    0    163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Janoušek Filip            1998  36652    Ruprechtice Liberec    0366     509  519  514    0    154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Janoušková Kateřina       1996  36653    Ruprechtice Liberec    0366     563  569    0    0    113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Bajanová Lucie            1998  39446    Ruprechtice Liberec    0366     531  535    0    0    106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Kailová Michaela          1999  39200    Manušice               0200       0  496  514    0    101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Adomavičius Tomas         1998  39447    Ruprechtice Liberec    0366       0  455  463    0     91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Kučerová Veronika         1987  26709    Manušice               0200       0  560    0    0     56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Kožuriková Daniela        1987  30740    V CHALOUPKÁCH          0134       0  544    0    0     54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Bartoníčková Vlasta       1999  38265    Manušice               0200       0    0  517    0     517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.  Boháček Pavel             1973  01463    Ruprechtice Liberec    0366     584  583  579    0    174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Klimánek Miroslav         1952  03836    LOYD Jablonec n/N      0055     573  580  588    0    174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Táborský Josef            1938  05821    Ostroměř               0214     560  568  567    0    169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Rajnoha Josef             1956  08332    Chrastava              0159     555  568  566    0    168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Kučera Zdeněk             1961  01718    Manušice               0200     556  570  562    0    168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Lemfeld Jaromír           1969  39697    Manušice               0200     543  566  566    0    167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Zeman Miroslav            1986  29244    Ostroměř               0214       0  579  581    0    116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Rambousek Pavel ing.      1956  07020    Děčín                  0043     574  556    0    0    113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Šťastný Zdeněk            1948  06809    SPORCK Stará Lysá      0437     544  548    0    0    109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Cejpa Petr                1994  33392    Manušice               0200       0    0  586    0     58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Stránský Milan            1959  00929    Dvory                  0037     580    0    0    0     58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Kožurik Miloslav          1940  05482    V CHALOUPKÁCH          0134       0  572    0    0     57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.  Krupička Jiří             1966  01702    Ruprechtice Liberec    0366       0  571    0    0     57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 Vondráček Daniel          1959  00937    BOHEMIA Poděbrady      0032     560    0    0    0     56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 Mikulčík Hynek            1970  00000    Ruprechtice Liberec    0366     518    0    0    0     51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.  Hrbek Petr                1978  38856    LOYD Jablonec n/N      0055     486    0    0    0     48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.  Nykrýnová Markéta         1994  38833    Ruprechtice Liberec    0366     566  574  571    0    171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Kučerová Miroslava        1962  01719    Manušice               0200     535  576  570    0    168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Hulíková Dana             1972  03835    LOYD Jablonec n/N      0055     581  581    0    0    116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Korecová Hana             1980  04823    LOYD Jablonec n/N      0055     569    0  559    0    112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Kučerová Veronika         1987  26709    Manušice               0200       0  573    0    0     57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Kožuriková Daniela        1987  30740    V CHALOUPKÁCH          0134       0  571    0    0     57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Hrbková Lucie             1977  38855    LOYD Jablonec n/N      0055     509    0    0    0     50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.  Janoušková Kateřina       1996  36653    Ruprechtice Liberec    0366     583  582  581    0    1746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Kubr Josef                2001  39033    Ruprechtice Liberec    0366     547  573  572    0    169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Janoušek Filip            1998  36652    Ruprechtice Liberec    0366     559  530  546    0    163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 Grebeníček Tomáš          1998  00000    Ruprechtice Liberec    0366     443  451  520    0    141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Brabcová Karolína         2000  35852    Manušice               0200       0  578  577    0    115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Bajanová Lucie            1998  39446    Ruprechtice Liberec    0366     555  556    0    0    111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.  Šulcová Kateřina          2000  39448    Ruprechtice Liberec    0366       0  549  559    0    1108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Adomavičius Tomas         1998  39447    Ruprechtice Liberec    0366       0  544  560    0    1104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 Kailová Michaela          1999  39200    Manušice               0200       0  547  552    0    1099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.  Kimáková Kateřina         2000  00000    Ruprechtice Liberec    0366       0  520  571    0    109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Pírek Martin              2002  39203    Manušice               0200       0  535  537    0    107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Bartoníčková Vlasta       1999  38265    Manušice               0200       0    0  553    0     553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.  Mikulčík Radek            1999  38925    Ruprechtice Liberec    0366       0  531    0    0     53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 Bílek Ondřej              2003  39986    Manušice               0200       0    0  530    0     530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 Boháček Vojtěch           1999  39709    Manušice               0200       0    0  521    0     521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.  Beran Vojtěch             2000  39903    Ruprechtice Liberec    0366       0    0  495    0     49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 Kymplová Andrea           2001  00000    Ruprechtice Liberec    0366       0  492    0    0     492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 Doubek Filip              2001  00000    Ruprechtice Liberec    0366       0    0  425    0     4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3</w:t>
      <w:tab/>
      <w:t xml:space="preserve">                STAV PO 3 KOLECH  </w:t>
      <w:tab/>
      <w:tab/>
      <w:tab/>
      <w:t xml:space="preserve">22. června 2013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regner</cp:lastModifiedBy>
  <cp:lastPrinted>2010-06-27T11:26:00Z</cp:lastPrinted>
  <dcterms:modified xsi:type="dcterms:W3CDTF">2013-06-22T13:56:00Z</dcterms:modified>
  <cp:revision>14</cp:revision>
  <dc:subject/>
  <dc:title>VzPu 60         MUŽI, JUNIOŘI   </dc:title>
</cp:coreProperties>
</file>