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76015" cy="662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960" cy="66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tní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2.2pt;width:289.4pt;height:52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tní cena České Lípy</w:t>
                      </w:r>
                    </w:p>
                  </w:txbxContent>
                </v:textbox>
                <v:path textpathok="t"/>
                <v:textpath on="t" fitshape="t" string="Letní cena České Lípy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Pořadatel:                SSK 0003 Č.Lípa</w:t>
      </w:r>
    </w:p>
    <w:p>
      <w:pPr>
        <w:pStyle w:val="Normal"/>
        <w:rPr/>
      </w:pPr>
      <w:r>
        <w:rPr/>
        <w:t>Datum konání:        22.06.2013</w:t>
      </w:r>
    </w:p>
    <w:p>
      <w:pPr>
        <w:pStyle w:val="Normal"/>
        <w:rPr/>
      </w:pPr>
      <w:r>
        <w:rPr/>
        <w:t>Ředitel závodu:       Vladfimír Tesař</w:t>
      </w:r>
    </w:p>
    <w:p>
      <w:pPr>
        <w:pStyle w:val="Normal"/>
        <w:rPr/>
      </w:pPr>
      <w:r>
        <w:rPr/>
        <w:t>Hl. rozhodčí:            Vladimír Zá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 muži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5"/>
        <w:gridCol w:w="663"/>
        <w:gridCol w:w="663"/>
        <w:gridCol w:w="774"/>
        <w:gridCol w:w="1196"/>
        <w:gridCol w:w="810"/>
        <w:gridCol w:w="1084"/>
        <w:gridCol w:w="683"/>
        <w:gridCol w:w="551"/>
        <w:gridCol w:w="6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mé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.č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íře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č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oč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rázek J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7  93  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  95  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aška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6  91  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  97 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borský Ferdinan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7  92  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  95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ss Alexandr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7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5  91  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  90  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ekely Jaro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96  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  86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iker Miro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8  91  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  94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ller Rudol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8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3  86  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  91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ndráček Vác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7  92  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  89  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etánek Václav  RsD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2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2  92  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  84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árek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5  91  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  77 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tl Ladi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2  89  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  85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ch René ing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5  87  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  84  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dník Jaromí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0  87  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  86  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da Tomá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5  89  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  66 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íšek Milo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2  86  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  59 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cho Kar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2  82  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  42  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23:00Z</dcterms:created>
  <dc:creator>Steiner Karel</dc:creator>
  <dc:description/>
  <dc:language>en-US</dc:language>
  <cp:lastModifiedBy>Steiner Karel</cp:lastModifiedBy>
  <dcterms:modified xsi:type="dcterms:W3CDTF">2013-06-23T11:35:00Z</dcterms:modified>
  <cp:revision>1</cp:revision>
  <dc:subject/>
  <dc:title/>
</cp:coreProperties>
</file>