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pis č. 2/2013 - zasedání STK dne 11. 7. 2013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P. Tarant, P. Sabák, J. Frýda, Mgr. P. Bittner, Ing. V. Zrůst,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>:  I. Hermel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ístopředsedou STK ČSS byl zvolen Mgr. Pavel Bittner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3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Členové STK ČSS informovali o průběhu jednotlivých MČR, kde byli určeni jako techničtí delegáti ČSS.</w:t>
            </w:r>
            <w:r>
              <w:rPr>
                <w:bCs/>
                <w:szCs w:val="24"/>
              </w:rPr>
              <w:t xml:space="preserve"> Pan Tarant informoval o MČR VzPi – rychlopalná. Paní Kubalíková zaslala zprávu z MČR VzPu 30 L – velmi dobrá příprava a průběh. Pan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gr. Bittner informoval o MČR VzPi, VzPi - velmi dobrá příprava a průběh. Členové STK ČSS vyslovují poděkování pořadatelům uskutečněných MČR 2013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ČR 2013 </w:t>
            </w:r>
          </w:p>
          <w:p>
            <w:pPr>
              <w:pStyle w:val="Normal"/>
              <w:rPr/>
            </w:pPr>
            <w:r>
              <w:rPr/>
              <w:t>Podána informace o přípravě MČR 2013. Směrnice a propozice jsou na webu ČSS, tajemník informoval, že se nikdo nepřihlásil k technickému zajištění MČR – pušky, pistole v Plzni. Bude uskutečněna schůzka k zajištění. Kuše bude v Brně (pan St. Hlaváček připraví směrnici a propozic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ěny a úpravy PS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ávrh SMK ČSS na zařazení finále u MČR VzPu 30 vleže do národních pravidel. Připravuje pan Miloš Soukup, termín do 31. 7. 2013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R-ČP, ČPTM a ČSL předovek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ěže probíhají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y ČR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kordy ČR budou zveřejněny na webu ČSS k 1. 1. 2014. Nutno zvážit úpravy směrnice ČSS o rekordech dle nových pravidel ISSF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K žádá vedoucí výjezdů na zahraniční soutěže, aby evidovali výsledkové listiny ze soutěží 2013, aby bylo možné připravit rekordy dle nových pravidel ISSF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3 – 14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K ČSS doporučuje VV ČSS schválit předložený statut STK ČSS.  Seznam technických delegátů STK ČSS byl doplněn a schválen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n Frýda informoval o dopise pana Oldřicha Knapa – navrhuje změny v pravidlech MC. STK ČSS projednala a neshledala důvody ke změnám pravidel. Tuto věc řešila i KR ČSS. Ing. Bílek zašle odpověď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říští zasedání – říjen 2013.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říloh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znam členů STK ČSS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8:00Z</dcterms:created>
  <dc:creator>Janousek</dc:creator>
  <dc:description/>
  <cp:keywords/>
  <dc:language>en-US</dc:language>
  <cp:lastModifiedBy>Janousek</cp:lastModifiedBy>
  <cp:lastPrinted>2013-07-11T11:57:00Z</cp:lastPrinted>
  <dcterms:modified xsi:type="dcterms:W3CDTF">2013-07-11T10:48:00Z</dcterms:modified>
  <cp:revision>2</cp:revision>
  <dc:subject/>
  <dc:title/>
</cp:coreProperties>
</file>