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 Granada v brokových disciplínách trap ve dnech</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2. – 7.7 2013</w:t>
      </w:r>
    </w:p>
    <w:p>
      <w:pPr>
        <w:pStyle w:val="Normal"/>
        <w:rPr/>
      </w:pPr>
      <w:r>
        <w:rPr/>
        <w:t>Posledním z řady světových pohárů proběhl ve španělské Granadě. Jelikož uvedená soutěž byla společná s kulovými disciplínami, byla zde větší koncentrace sportovců na jednom místě. Organizátoři nezvládli odpočívací prostory pro výpravy sportovců. Každé ráno se musel „ chytit stůl a židle pro odpočinek“ ve stínu. Teplota se pohybovala kolem 35°C ve stínu. Startovalo zde 177 startujících z toho 23 MQS  a 54 žen.</w:t>
      </w:r>
    </w:p>
    <w:p>
      <w:pPr>
        <w:pStyle w:val="Normal"/>
        <w:rPr/>
      </w:pPr>
      <w:r>
        <w:rPr/>
        <w:t>Tato soutěž byla obsazena sportovci Kostelecký, Gach, Lipták, Loosová placeni ČSS a Daněk s Hojným mimo soutěž MQS (splnění kvalifikačního limitu) placeni klubem Dukla HK. Se skupinou odjel státní trenér P. Hrdlička.</w:t>
      </w:r>
    </w:p>
    <w:p>
      <w:pPr>
        <w:pStyle w:val="Normal"/>
        <w:rPr/>
      </w:pPr>
      <w:r>
        <w:rPr/>
        <w:t>Měli jsme možnost trénovat na neoficiálním tréninku 50 terčů odpoledne, jelikož střeliště byly plně obsazené. Je pravidlem, že pořadatel na oficiální trénink před závodem naplánuje tréninky pro výpravy.  Na kluky vyšla řada v 10.30 ave 13hod. Střelnice je zde velice pěkná, pět střelišť klasického trapu. Pozadí  bylo proměnlivé na některém střelišti  létaly terče do díry a na dalším zase proti kopci.</w:t>
      </w:r>
    </w:p>
    <w:p>
      <w:pPr>
        <w:pStyle w:val="Normal"/>
        <w:rPr/>
      </w:pPr>
      <w:r>
        <w:rPr/>
        <w:t>První den závodu střelili Kostelecký, Lipták, Gach  stejně  49 terčů z 50 v silném větru, což bylo vynikající. Daněk  46 a Hojný  47 terčů z 50 možných. V ženách Loosová střelila 3 x 23 celkový součet ji dal 69 terčů ze 75 možných. Skončila na 22 místě.</w:t>
      </w:r>
    </w:p>
    <w:p>
      <w:pPr>
        <w:pStyle w:val="Normal"/>
        <w:rPr/>
      </w:pPr>
      <w:r>
        <w:rPr/>
        <w:t>Druhý den závodu pofukoval mírný větřík a Kostelecký trefil 24 terčů a pátou položku měl čistou tedy 25. Jeho celkový  součet  byl  123 terčů. Lipták začínal v devět hodin, sluníčko bylo ještě nízko, jeho položky byly  25 a 25 a na poslední položce udělal 22. Jeho nástřel 121 ho zařadil na 29 místo. Gach po ránu 25, v další položce udělal dvojchybu s nástřelem 23 a zakončil 24. Celkový nástřel 121 ho zařadil na 30 místo. Hojný a Daněk  stříleli  mimo soutěž  MQS.   S nástřelem Hojný 117 a Daněk 119 zásahů.</w:t>
      </w:r>
    </w:p>
    <w:p>
      <w:pPr>
        <w:pStyle w:val="Normal"/>
        <w:rPr/>
      </w:pPr>
      <w:r>
        <w:rPr/>
        <w:t>Čekali  jsme jak  dostřílí  poslední položka, jelikož do semifinále postoupily nástřely 2x 124 a rozstřelovat o semifinále se šlo sedm borců s nástřelem 123 z toho museli tři borci tuto soutěž opustit. Jako první vypadl Kostelecký, druhý Portugalec a třetí Ind. Ostatní čtyři postoupili do semifinále. Kostelecký obsadil s vynikajícím nástřelem  8 místo.</w:t>
      </w:r>
    </w:p>
    <w:p>
      <w:pPr>
        <w:pStyle w:val="Normal"/>
        <w:rPr/>
      </w:pPr>
      <w:r>
        <w:rPr/>
        <w:t>Tuto soutěž SP hodnotím s dosaženými nástřely velice kladně. Byla to cílená příprava, osahání zdejší střelnice, jelikož příští rok zde proběhne MS  kde bude boj  již o olympijská  místa.</w:t>
      </w:r>
    </w:p>
    <w:p>
      <w:pPr>
        <w:pStyle w:val="Normal"/>
        <w:rPr/>
      </w:pPr>
      <w:r>
        <w:rPr/>
        <w:t>Střílelo se na ekologické terče Corsivia a vrhací zařízení Matarelli.</w:t>
      </w:r>
    </w:p>
    <w:p>
      <w:pPr>
        <w:pStyle w:val="Normal"/>
        <w:rPr/>
      </w:pPr>
      <w:r>
        <w:rPr/>
      </w:r>
    </w:p>
    <w:p>
      <w:pPr>
        <w:pStyle w:val="Normal"/>
        <w:widowControl/>
        <w:bidi w:val="0"/>
        <w:spacing w:lineRule="auto" w:line="276" w:before="0" w:after="200"/>
        <w:rPr/>
      </w:pPr>
      <w:r>
        <w:rPr/>
        <w:t>V Brně dne 8.7.2013</w:t>
        <w:tab/>
        <w:tab/>
        <w:tab/>
        <w:tab/>
        <w:tab/>
        <w:tab/>
        <w:t xml:space="preserve">PhDr. Petr Hrdlič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0:21:00Z</dcterms:created>
  <dc:creator>Vítek Hrdlička</dc:creator>
  <dc:description/>
  <cp:keywords/>
  <dc:language>en-US</dc:language>
  <cp:lastModifiedBy>Vítek Hrdlička</cp:lastModifiedBy>
  <dcterms:modified xsi:type="dcterms:W3CDTF">2013-07-11T08:49:00Z</dcterms:modified>
  <cp:revision>7</cp:revision>
  <dc:subject/>
  <dc:title/>
</cp:coreProperties>
</file>