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Výsledková listina VC Kroměříže 201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:         SSK Kroměříž - 040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 13.7.201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konán:     Újezdec u Přer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M 60 M,J,S,V</w:t>
      </w:r>
    </w:p>
    <w:p>
      <w:pPr>
        <w:pStyle w:val="Normal"/>
        <w:rPr/>
      </w:pPr>
      <w:r>
        <w:rPr>
          <w:b/>
          <w:sz w:val="24"/>
          <w:szCs w:val="24"/>
        </w:rPr>
        <w:t>Poř.  Příjmení,jméno       Nar.   Klub                               č.průkazu    1  2  3   4    5    6   Celkem C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   Kyčerka Miroslav      1960  SSK Hlučín - 0034            39310    98 97 96 99 96 97    583   1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Tesař David                1979  SSK Hlučín - 0034             39058   96 96 97 94 00 97    580   7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    Tichák Zdeněk           1953  SSK Kroměříž - 0407        02749   95 96 97 98 98 95    579   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    Palubják Jaromír       1956  AVZO Huslenky                              95 95 95 96 99 96    576  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Vilkus Jan                   1955 SSK Hlučín - 0034              00421   96 95 96 98 94 95    574   1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    Hlavsa Petr                1984 SSK Hodonín - 0457          33515   95 93 97 95 96 96    572   1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    Dohnal Zdeněk          1959 SSK Policie Přerov-0392  05515   94 97 98 95 96 92    572   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    Kapica Rudolf            1958  SSK Rožnov p.R. - 0328   04261   95 93 95 94 97 96    570   1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    Anděl Jan                    1982 SSK Přerov - 0182             63151   96 93 94 93 96 97    569   1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  Janeček Jiří                 1959 SSK Přerov - 0182                           98 92 97 94 95 92    568   15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  Gebauer Vilém          1961 SSK Kopřivnice - 0374      00571   95 96 92 94 95 94    566   1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  Palubják Miroslav    1952 AVZO Huslenky                                95 97 94 90 96 92    564   1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  Albrecht Milan          1938 SSK Hlučín - 0034              00422   90 95 91 94 94 95    559   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4.  Šimeček Zdeněk       1948 SSK Křoměříž - 0407          02747   96 94 90 91 93 93    557   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5.  Krchňák Karel           1943 SSK Hlučín - 0034               00420   92 93 92 93 94 91    555   6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6.  Hrbáč Josef               1953 SSK Hlučín - 0034               00423   92 90 94 96 91 92    555   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7.  Střecha Martin         1981 SSK Junior Chropyně032924251   82 90 92 91 86 95    536   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8.  Roman Václav          1965 SSK Hlučín - 0034               00416   88 84 90 92 88 93    535   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M 60 Ž,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  Vaculíková Sabina    1995 SSK Nivnice - 0551             35300    96 98 98 93 97 95   577  1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   Smetanová Veronika1995 SSK Nivnice - 0551            35190    95 95 91 95 97 96   569  1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   Ondrašík Radek         1997 SSK Březolupy - 0386        36879   95 96 94 90 96 96     567  6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   Hala Lukáš                  1995 SSK Nivnice - 0551             39780   95 92 95 97 93 91    563  1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   Kolková Kateřina      2000 SSK Březolupy - 0386        37936    95 93 94 94 91 87   554  5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   Ondrašík Jakub         2000 SSK Březolupy - 0386        37927    94 94 90 91 91 88   548  6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   Miškar Martin           1997 SSK Nivnice - 0551             37285    93 91 91 93 91 88     547  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   Konečná Tereza        2000 SSK Nivnice - 0551              NČ         87 91 90 80 83 90   521  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   Horák Dominik          1997 AVZO Přerov                       80272   81 75 74 74 78 89   471  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avní rozhodčí: Žák Jiří,   A - 0120                  </w:t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9:00Z</dcterms:created>
  <dc:creator>deda</dc:creator>
  <dc:description/>
  <dc:language>en-US</dc:language>
  <cp:lastModifiedBy>Janousek</cp:lastModifiedBy>
  <dcterms:modified xsi:type="dcterms:W3CDTF">2013-07-15T11:19:00Z</dcterms:modified>
  <cp:revision>2</cp:revision>
  <dc:subject/>
  <dc:title/>
</cp:coreProperties>
</file>