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VÝSLEDKOVÁ LISTINA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outěže</w:t>
        <w:tab/>
        <w:t>:  Krajský přebor Ústeckého kraje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 xml:space="preserve">Pořadatel </w:t>
        <w:tab/>
        <w:t>:  0019  Boletice n/L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 xml:space="preserve">Datum konání </w:t>
        <w:tab/>
        <w:t>:  13.07.2013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Hlavní rozhodčí</w:t>
        <w:tab/>
        <w:t xml:space="preserve">:  Záruba Vladimír       č : A0061 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</w:t>
        <w:tab/>
        <w:t>:  sloučené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  <w:tab w:val="left" w:pos="836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ř. Jméno závodníka</w:t>
        <w:tab/>
        <w:t>rok</w:t>
        <w:tab/>
        <w:t>Průk</w:t>
        <w:tab/>
        <w:t>čís.</w:t>
        <w:tab/>
        <w:t xml:space="preserve"> Položky</w:t>
        <w:tab/>
        <w:t xml:space="preserve"> Celk</w:t>
      </w:r>
    </w:p>
    <w:p>
      <w:pPr>
        <w:pStyle w:val="Prosttext"/>
        <w:tabs>
          <w:tab w:val="clear" w:pos="708"/>
          <w:tab w:val="left" w:pos="2694" w:leader="none"/>
          <w:tab w:val="left" w:pos="3969" w:leader="none"/>
          <w:tab w:val="left" w:pos="6946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.</w:t>
        <w:tab/>
        <w:t>nar.</w:t>
        <w:tab/>
        <w:t>SSK</w:t>
        <w:tab/>
        <w:t xml:space="preserve"> 1.</w:t>
        <w:tab/>
        <w:t xml:space="preserve">  2.</w:t>
        <w:tab/>
        <w:t xml:space="preserve"> 3.     body/VT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a : LP 60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Boháček Jiří</w:t>
        <w:tab/>
        <w:t>1974</w:t>
        <w:tab/>
        <w:t>01140</w:t>
        <w:tab/>
        <w:t>0019 Boletice N/</w:t>
        <w:tab/>
        <w:t>177   184   179   540  2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Jeremiáš Josef</w:t>
        <w:tab/>
        <w:t>1957</w:t>
        <w:tab/>
        <w:t>06460</w:t>
        <w:tab/>
        <w:t>0587 Louny – UNITOP</w:t>
        <w:tab/>
        <w:t>178   179   174   531  2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Filipovský Jiří</w:t>
        <w:tab/>
        <w:t>1970</w:t>
        <w:tab/>
        <w:t>29592</w:t>
        <w:tab/>
        <w:t>0715 Bílina TS SSK</w:t>
        <w:tab/>
        <w:t>177   168   182   527  2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Hubáček Pavel</w:t>
        <w:tab/>
        <w:t>1957</w:t>
        <w:tab/>
        <w:t>32651</w:t>
        <w:tab/>
        <w:t>0715 Bílina TS SSK</w:t>
        <w:tab/>
        <w:t>172   176   178   526  2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Fidler Tomáš</w:t>
        <w:tab/>
        <w:t>1988</w:t>
        <w:tab/>
        <w:t>34943</w:t>
        <w:tab/>
        <w:t>0019 Boletice N/L</w:t>
        <w:tab/>
        <w:t>169   174   174   517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Bláha Tomáš</w:t>
        <w:tab/>
        <w:t>1980</w:t>
        <w:tab/>
        <w:t>12725</w:t>
        <w:tab/>
        <w:t>0038 Ústí nad Labem SSK</w:t>
        <w:tab/>
        <w:t>174   174   167   515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Šlechta Pavel</w:t>
        <w:tab/>
        <w:t>1965</w:t>
        <w:tab/>
        <w:t>36948</w:t>
        <w:tab/>
        <w:t>0543 Louny-město SSK</w:t>
        <w:tab/>
        <w:t>173   171   169   513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Bernáth Milan</w:t>
        <w:tab/>
        <w:t>1935</w:t>
        <w:tab/>
        <w:t>01794</w:t>
        <w:tab/>
        <w:t>0038 Ústí nad Labem SSK</w:t>
        <w:tab/>
        <w:t>164   179   162   505  2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Dobiáš Vladimír</w:t>
        <w:tab/>
        <w:t>1984</w:t>
        <w:tab/>
        <w:t>29542</w:t>
        <w:tab/>
        <w:t>0019 Boletice N/L</w:t>
        <w:tab/>
        <w:t>169   167   168   504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Ruffer Jaroslav</w:t>
        <w:tab/>
        <w:t>1984</w:t>
        <w:tab/>
        <w:t>28336</w:t>
        <w:tab/>
        <w:t>0019 Boletice N/L</w:t>
        <w:tab/>
        <w:t>169   162   171   502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Polách Jan</w:t>
        <w:tab/>
        <w:t>1988</w:t>
        <w:tab/>
        <w:t>38840</w:t>
        <w:tab/>
        <w:t>0543 Louny-město SSK</w:t>
        <w:tab/>
        <w:t>167   169   165   501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Krása Jaroslav ing.</w:t>
        <w:tab/>
        <w:t>1955</w:t>
        <w:tab/>
        <w:t>17071</w:t>
        <w:tab/>
        <w:t>0657 Teplice SKP-Policie ČR</w:t>
        <w:tab/>
        <w:t>162   164   171   497  3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Mrázek Jan</w:t>
        <w:tab/>
        <w:t>1978</w:t>
        <w:tab/>
        <w:t>19427</w:t>
        <w:tab/>
        <w:t>0038 Ústí nad Labem SSK</w:t>
        <w:tab/>
        <w:t>152   163   169   484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Gregor Jan</w:t>
        <w:tab/>
        <w:t>1971</w:t>
        <w:tab/>
        <w:t>01132</w:t>
        <w:tab/>
        <w:t>0019 Boletice N/L</w:t>
        <w:tab/>
        <w:t>152   162   156   470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Gross Alexandr Mgr.</w:t>
        <w:tab/>
        <w:t>1949</w:t>
        <w:tab/>
        <w:t>02785</w:t>
        <w:tab/>
        <w:t>0372 Ústí nad Labem SEVER</w:t>
        <w:tab/>
        <w:t>154   158   154   466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Beneš Milan</w:t>
        <w:tab/>
        <w:t>1966</w:t>
        <w:tab/>
        <w:t>84632</w:t>
        <w:tab/>
        <w:t>0543 Louny-město SSK</w:t>
        <w:tab/>
        <w:t>159   160   147   466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Keller Rudolf</w:t>
        <w:tab/>
        <w:t>1972</w:t>
        <w:tab/>
        <w:t>37828</w:t>
        <w:tab/>
        <w:t>0294 Meziboří SSK</w:t>
        <w:tab/>
        <w:t>148   149   163   460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Hlaváček Zdeněk</w:t>
        <w:tab/>
        <w:t>1954</w:t>
        <w:tab/>
        <w:t>17785</w:t>
        <w:tab/>
        <w:t>0523 Duchcov SSK</w:t>
        <w:tab/>
        <w:t>151   157   150   458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 Kubelka David</w:t>
        <w:tab/>
        <w:t>1996</w:t>
        <w:tab/>
        <w:t>39224</w:t>
        <w:tab/>
        <w:t>0405 Chomutov SSK</w:t>
        <w:tab/>
        <w:t>158   145   138   441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Krystyník Miroslav</w:t>
        <w:tab/>
        <w:t>1952</w:t>
        <w:tab/>
        <w:t>04052</w:t>
        <w:tab/>
        <w:t>0294 Meziboří SSK</w:t>
        <w:tab/>
        <w:t>143   134   155   432  -</w:t>
      </w:r>
    </w:p>
    <w:p>
      <w:pPr>
        <w:pStyle w:val="Prosttext"/>
        <w:tabs>
          <w:tab w:val="clear" w:pos="708"/>
          <w:tab w:val="left" w:pos="2694" w:leader="none"/>
          <w:tab w:val="left" w:pos="3261" w:leader="none"/>
          <w:tab w:val="left" w:pos="3969" w:leader="none"/>
          <w:tab w:val="left" w:pos="694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Kousal Vladimír ing.</w:t>
        <w:tab/>
        <w:t>1962</w:t>
        <w:tab/>
        <w:t>02539</w:t>
        <w:tab/>
        <w:t>0405 Chomutov SSK</w:t>
        <w:tab/>
        <w:t>171     26       0   197  -</w:t>
      </w:r>
    </w:p>
    <w:sectPr>
      <w:type w:val="nextPage"/>
      <w:pgSz w:w="11906" w:h="16838"/>
      <w:pgMar w:left="85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0:00Z</dcterms:created>
  <dc:creator>Jarda</dc:creator>
  <dc:description/>
  <dc:language>en-US</dc:language>
  <cp:lastModifiedBy>Jarda</cp:lastModifiedBy>
  <dcterms:modified xsi:type="dcterms:W3CDTF">2013-07-15T18:50:00Z</dcterms:modified>
  <cp:revision>2</cp:revision>
  <dc:subject/>
  <dc:title/>
</cp:coreProperties>
</file>