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889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6071235" cy="88334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17" w:dyaOrig="1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55pt;height:73.3pt" filled="f" o:ole="">
            <v:imagedata r:id="rId4" o:title=""/>
          </v:shape>
          <o:OLEObject Type="Embed" ProgID="" ShapeID="ole_rId3" DrawAspect="Content" ObjectID="_1338122645" r:id="rId3"/>
        </w:object>
      </w:r>
      <w:r>
        <w:rPr>
          <w:rFonts w:cs="Calibri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PROPOZIC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VC SSK Liberec KPK z libovolné pistole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ŘADATEL:</w:t>
        <w:tab/>
        <w:t xml:space="preserve"> SSK Liberec KPK ve spolupráci s AVZO TSČ ČR a SSK Chrastav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SCIPLÍNA:</w:t>
        <w:tab/>
        <w:tab/>
        <w:t xml:space="preserve"> Libovolná pistole (LP 60)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SOUTĚŽE:</w:t>
        <w:tab/>
        <w:t xml:space="preserve"> VC SSK Liberec KPK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ÍSTO KONÁNÍ:</w:t>
        <w:tab/>
        <w:t xml:space="preserve"> Střelecký areál AVZO TSČ ČR Chrastava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UM KONÁNÍ:        </w:t>
        <w:tab/>
        <w:t xml:space="preserve"> 7. září 2013  (sobota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ŘEDITEL SOUTĚŽE:</w:t>
        <w:tab/>
        <w:t xml:space="preserve">  Vratislav Kočí, předseda SSK Liberec KP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LAVNÍ ROZHODČÍ:    Vladimír Záruba – A 0061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K:</w:t>
        <w:tab/>
        <w:tab/>
        <w:tab/>
        <w:t xml:space="preserve">   Josef Rajnoha – A410 (AVZO),  B 0592 (ČSS)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ínky účasti:</w:t>
        <w:tab/>
        <w:t xml:space="preserve">Účast jen s platným průkazem ČSS, nebo AVZO TSČ ČR, přihlášky možno zasílat na e-mail: </w:t>
      </w:r>
      <w:hyperlink r:id="rId5">
        <w:r>
          <w:rPr>
            <w:rStyle w:val="InternetLink"/>
          </w:rPr>
          <w:t>koci.vratislav@seznam.cz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braně a střelivo:</w:t>
        <w:tab/>
        <w:t>vlastní, nebo vysílající organizace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  <w:tab/>
        <w:t>100,- Kč splatné při prezentaci</w:t>
      </w:r>
    </w:p>
    <w:p>
      <w:pPr>
        <w:pStyle w:val="Normal"/>
        <w:spacing w:lineRule="atLeast" w:line="100"/>
        <w:ind w:left="2126" w:hanging="21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rozvrh:</w:t>
        <w:tab/>
        <w:t>08:30 – 09:00</w:t>
        <w:tab/>
        <w:t xml:space="preserve">prezentace, kontrola dokladů </w:t>
      </w:r>
    </w:p>
    <w:p>
      <w:pPr>
        <w:pStyle w:val="Normal"/>
        <w:spacing w:lineRule="atLeast" w:line="100"/>
        <w:ind w:left="2126"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:00</w:t>
        <w:tab/>
        <w:tab/>
        <w:t>zahájení soutěže  (nástup na střeliště)</w:t>
      </w:r>
    </w:p>
    <w:p>
      <w:pPr>
        <w:pStyle w:val="Normal"/>
        <w:spacing w:lineRule="atLeast" w:line="100"/>
        <w:ind w:left="2126" w:hanging="21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09:15</w:t>
        <w:tab/>
        <w:tab/>
        <w:t>zahájení střelby I.směny  (příprava a nástřel)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dnocení, ceny:</w:t>
        <w:tab/>
        <w:t xml:space="preserve">dle pravidel ISSF.  Plakety pro 1.-5. místo,  věcné ceny pro 1.-10. Místo. 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testy:</w:t>
        <w:tab/>
        <w:t>písemně do rukou HR do 20-ti minut po zveřejnění výsledkové listiny s poplatkem 500,- Kč.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ištění:</w:t>
        <w:tab/>
        <w:t>ČSS a AVZO TSČ ČR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av.zajištění:</w:t>
        <w:tab/>
        <w:t>KN Liberec</w:t>
      </w:r>
    </w:p>
    <w:p>
      <w:pPr>
        <w:pStyle w:val="Normal"/>
        <w:spacing w:lineRule="atLeast" w:line="24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9330</wp:posOffset>
            </wp:positionH>
            <wp:positionV relativeFrom="paragraph">
              <wp:posOffset>708025</wp:posOffset>
            </wp:positionV>
            <wp:extent cx="1902460" cy="68135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708025</wp:posOffset>
            </wp:positionV>
            <wp:extent cx="1081405" cy="9747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Hospodářské a techn.ustanovení:</w:t>
        <w:tab/>
        <w:t xml:space="preserve">náklady spojené s účastí na soutěži si hradí každý účastník sám, nebo vysílající organizace. Střelnice má 20 stavů vybavených stolky, stojany na dalekohled v omezeném množství. Střílí se po 20 ranách do terče.  Na místě malé základní občerstvení. </w:t>
      </w:r>
    </w:p>
    <w:p>
      <w:pPr>
        <w:pStyle w:val="Normal"/>
        <w:spacing w:lineRule="atLeast" w:line="24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NZOŘI     :</w:t>
      </w:r>
    </w:p>
    <w:p>
      <w:pPr>
        <w:pStyle w:val="Normal"/>
        <w:spacing w:lineRule="atLeast" w:line="240"/>
        <w:ind w:left="3540" w:hanging="3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Vratislav Kočí,    předseda SSK Liberec KPK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esta na střelnici</w:t>
      </w:r>
      <w:r>
        <w:rPr>
          <w:rFonts w:cs="Times New Roman" w:ascii="Times New Roman" w:hAnsi="Times New Roman"/>
          <w:sz w:val="20"/>
          <w:szCs w:val="20"/>
        </w:rPr>
        <w:t>: z chrastavského náměstí směr Nová Ves, Frýdlant ,  po cca 200 m odbočka doprava mezi domy ke hřbitovu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oci.vratislav@seznam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1:00Z</dcterms:created>
  <dc:creator>Marcela</dc:creator>
  <dc:description/>
  <dc:language>en-US</dc:language>
  <cp:lastModifiedBy>Janousek</cp:lastModifiedBy>
  <cp:lastPrinted>2013-08-10T07:27:00Z</cp:lastPrinted>
  <dcterms:modified xsi:type="dcterms:W3CDTF">2013-08-12T10:01:00Z</dcterms:modified>
  <cp:revision>2</cp:revision>
  <dc:subject/>
  <dc:title/>
</cp:coreProperties>
</file>